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38125</wp:posOffset>
                </wp:positionV>
                <wp:extent cx="6400800" cy="3136900"/>
                <wp:effectExtent l="156210" t="191135" r="106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Organizační zabezpečení krajského kola hr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45pt;margin-top:18.75pt;width:503.95pt;height:246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Organizační zabezpečení krajského kola hry </w:t>
                      </w:r>
                    </w:p>
                  </w:txbxContent>
                </v:textbox>
                <v:path textpathok="t"/>
                <v:textpath on="t" fitshape="t" string="Organizační zabezpečení krajského kola hry " style="font-family:&quot;Monotype Corsiva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ab/>
        <w:tab/>
        <w:tab/>
        <w:tab/>
        <w:tab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jc w:val="center"/>
        <w:rPr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0.75pt;width:155.95pt;height:30.65pt;mso-wrap-style:none;v-text-anchor:middle;mso-position-vertical:top" type="_x0000_t136">
            <v:path textpathok="t"/>
            <v:textpath on="t" fitshape="t" string="PLAMEN" style="font-family:&quot;Bookman Old Style&quot;;font-size:32pt"/>
            <v:fill o:detectmouseclick="t" type="solid" color2="#cc9900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b/>
          <w:color w:val="0000FF"/>
          <w:sz w:val="32"/>
        </w:rPr>
        <w:t xml:space="preserve">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D5AE1"/>
          <w:sz w:val="44"/>
          <w:szCs w:val="44"/>
        </w:rPr>
      </w:pPr>
      <w:r>
        <w:rPr>
          <w:rFonts w:cs="Monotype Corsiva" w:ascii="Monotype Corsiva" w:hAnsi="Monotype Corsiva"/>
          <w:b/>
          <w:color w:val="1D5AE1"/>
          <w:sz w:val="44"/>
          <w:szCs w:val="44"/>
        </w:rPr>
        <w:t>a celoroční činnosti</w:t>
      </w:r>
    </w:p>
    <w:p>
      <w:pPr>
        <w:pStyle w:val="Normal"/>
        <w:rPr>
          <w:rFonts w:ascii="Monotype Corsiva" w:hAnsi="Monotype Corsiva" w:cs="Monotype Corsiva"/>
          <w:b/>
          <w:b/>
          <w:color w:val="1D5AE1"/>
          <w:sz w:val="28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1D5AE1"/>
          <w:sz w:val="28"/>
          <w:szCs w:val="44"/>
          <w:lang w:val="en-US" w:eastAsia="en-US"/>
        </w:rPr>
        <w:pict>
          <v:shape id="shape_0" fillcolor="#3366ff" stroked="f" o:allowincell="f" style="position:absolute;margin-left:48.55pt;margin-top:11.1pt;width:420.45pt;height:32.85pt;mso-wrap-style:none;v-text-anchor:middle" type="_x0000_t136">
            <v:path textpathok="t"/>
            <v:textpath on="t" fitshape="t" string="D O R O S T U   SH  ČMS" style="font-family:&quot;Bookman Old Style&quot;;font-size:3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color w:val="FF0000"/>
          <w:sz w:val="28"/>
        </w:rPr>
        <w:t xml:space="preserve">     </w:t>
      </w:r>
      <w:r>
        <w:rPr>
          <w:color w:val="FF0000"/>
          <w:sz w:val="36"/>
        </w:rPr>
        <w:t xml:space="preserve"> </w:t>
      </w:r>
      <w:r>
        <w:rPr>
          <w:b/>
          <w:color w:val="FF0000"/>
          <w:sz w:val="32"/>
        </w:rPr>
        <w:tab/>
        <w:tab/>
        <w:tab/>
        <w:tab/>
        <w:tab/>
        <w:t xml:space="preserve">   </w:t>
      </w:r>
      <w:r>
        <w:rPr>
          <w:b/>
          <w:color w:val="FF0000"/>
          <w:sz w:val="36"/>
        </w:rPr>
        <w:t xml:space="preserve"> 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rPr>
          <w:b/>
          <w:b/>
          <w:sz w:val="32"/>
        </w:rPr>
      </w:pPr>
      <w:r>
        <w:pict>
          <v:shape id="shape_0" fillcolor="#3366ff" stroked="f" o:allowincell="f" style="position:absolute;margin-left:193.05pt;margin-top:0.5pt;width:185.95pt;height:23.55pt;mso-wrap-style:none;v-text-anchor:middle" type="_x0000_t136">
            <v:path textpathok="t"/>
            <v:textpath on="t" fitshape="t" string="2017" style="font-family:&quot;Bookman Old Style&quot;;font-size:3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b/>
          <w:sz w:val="32"/>
        </w:rPr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577590" cy="3390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Pořadatel :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SH ČMS - Krajské  sdružení hasičů  Liberec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FF00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e spolupráci s KOR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Zajišťuje: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FF0000"/>
          <w:sz w:val="36"/>
          <w:szCs w:val="36"/>
        </w:rPr>
        <w:t xml:space="preserve">            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SH ČMS – Okresní sdružení hasičů Liberec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ve spolupráci s OORM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6"/>
        </w:rPr>
      </w:pPr>
      <w:r>
        <w:rPr>
          <w:rFonts w:cs="Monotype Corsiva" w:ascii="Monotype Corsiva" w:hAnsi="Monotype Corsiva"/>
          <w:b/>
          <w:sz w:val="28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Termín konání</w:t>
      </w:r>
      <w:r>
        <w:rPr>
          <w:rFonts w:cs="Monotype Corsiva" w:ascii="Monotype Corsiva" w:hAnsi="Monotype Corsiva"/>
          <w:b/>
          <w:sz w:val="40"/>
          <w:szCs w:val="40"/>
        </w:rPr>
        <w:t xml:space="preserve">  :</w:t>
        <w:tab/>
      </w:r>
      <w:r>
        <w:rPr>
          <w:rFonts w:cs="Monotype Corsiva" w:ascii="Monotype Corsiva" w:hAnsi="Monotype Corsiva"/>
          <w:b/>
          <w:color w:val="00B050"/>
          <w:sz w:val="40"/>
          <w:szCs w:val="40"/>
        </w:rPr>
        <w:t xml:space="preserve">9.  </w:t>
      </w:r>
      <w:r>
        <w:rPr>
          <w:rFonts w:cs="Bookman Old Style" w:ascii="Bookman Old Style" w:hAnsi="Bookman Old Style"/>
          <w:b/>
          <w:color w:val="00B050"/>
          <w:sz w:val="36"/>
          <w:szCs w:val="36"/>
        </w:rPr>
        <w:t>června – 11. června 2017</w:t>
      </w:r>
    </w:p>
    <w:p>
      <w:pPr>
        <w:pStyle w:val="Normal"/>
        <w:ind w:left="4248" w:hanging="4248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Místo konání</w:t>
      </w:r>
      <w:r>
        <w:rPr>
          <w:rFonts w:cs="Monotype Corsiva" w:ascii="Monotype Corsiva" w:hAnsi="Monotype Corsiva"/>
          <w:b/>
          <w:sz w:val="40"/>
          <w:szCs w:val="40"/>
        </w:rPr>
        <w:t xml:space="preserve"> :       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t>Městský Stadion  (Sportpark ) Liberec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32"/>
          <w:szCs w:val="40"/>
        </w:rPr>
      </w:pPr>
      <w:r>
        <w:rPr>
          <w:rFonts w:cs="Monotype Corsiva" w:ascii="Monotype Corsiva" w:hAnsi="Monotype Corsiva"/>
          <w:b/>
          <w:color w:val="800080"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Účast 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8 desetičlenných družstev mladých hasičů + 8 vedoucích a 8 řidičů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8 sedmi - osmičlenných družstev dorostenek + 8 vedoucích a 8 řidičů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8 sedmi</w:t>
      </w:r>
      <w:r>
        <w:rPr>
          <w:color w:val="FF0000"/>
          <w:sz w:val="24"/>
        </w:rPr>
        <w:t xml:space="preserve"> </w:t>
      </w:r>
      <w:r>
        <w:rPr>
          <w:sz w:val="24"/>
        </w:rPr>
        <w:t>- osmičlenných družstev dorostenců  + 8 vedoucích a 8 řidičů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36 dorostenců – jednotlivců + 36 vedoucích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36 dorostenek – jednotlivkyň + 36 vedoucí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50 rozhodčích + členů štáb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10 členů technické čety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 hos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Časový harmonogram : Hry Plamen </w:t>
      </w:r>
    </w:p>
    <w:p>
      <w:pPr>
        <w:pStyle w:val="Normal"/>
        <w:rPr>
          <w:sz w:val="28"/>
        </w:rPr>
      </w:pPr>
      <w:r>
        <w:rPr>
          <w:i/>
          <w:sz w:val="28"/>
        </w:rPr>
        <w:t>Pořadatel si vyhrazuje právo změny časového harmonogramu  vzhledem k </w:t>
      </w:r>
      <w:r>
        <w:rPr>
          <w:i/>
          <w:color w:val="000000"/>
          <w:sz w:val="28"/>
        </w:rPr>
        <w:t>tech. závadě,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počasí apo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Pátek   9. června 201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14:30 hod.               příjezd RM na cvičiště v Karlinkách  ( Liberec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:00 – 15:30hod.</w:t>
        <w:tab/>
        <w:tab/>
        <w:t>porada RM (na cvičišti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:00 -  15:30 hod.</w:t>
        <w:tab/>
        <w:t>presence  družstev- proběhne na cvičišti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                               </w:t>
      </w:r>
      <w:r>
        <w:rPr>
          <w:color w:val="000000"/>
          <w:sz w:val="28"/>
        </w:rPr>
        <w:t>Ubytování / na Městském stadionu ( Spotrpark )  v Liberc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Pozn.: kdo se nedostaví k presenci ve stanoveném termínu, bez udání závažného důvodu, </w:t>
      </w:r>
      <w:r>
        <w:rPr>
          <w:i/>
          <w:color w:val="000000"/>
          <w:sz w:val="28"/>
        </w:rPr>
        <w:t>nebude mu umožněno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t>v soutěži startovat 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:45                              nástup </w:t>
      </w:r>
      <w:r>
        <w:rPr>
          <w:b/>
          <w:color w:val="000000"/>
          <w:sz w:val="28"/>
        </w:rPr>
        <w:t>na cvičišti v Karlinkách</w:t>
      </w:r>
    </w:p>
    <w:p>
      <w:pPr>
        <w:pStyle w:val="Normal"/>
        <w:jc w:val="both"/>
        <w:rPr/>
      </w:pPr>
      <w:r>
        <w:rPr>
          <w:sz w:val="28"/>
        </w:rPr>
        <w:t xml:space="preserve">16:00 – 19:30 hod.          P R Ů B Ě H   D I S C I P L Í N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Ú CTIF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PV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:00  - 20:00 hod.</w:t>
        <w:tab/>
        <w:t xml:space="preserve"> </w:t>
      </w:r>
      <w:r>
        <w:rPr>
          <w:b/>
          <w:i/>
          <w:sz w:val="28"/>
        </w:rPr>
        <w:t xml:space="preserve">v e č e ř 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18:00  -21:00 hod           Tréninky PÚ – na jednotnou mašinu Comf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d 20:30                       porada VK , štábu  a R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  <w:t>sobota 10.června 2017</w:t>
      </w:r>
    </w:p>
    <w:p>
      <w:pPr>
        <w:pStyle w:val="Normal"/>
        <w:jc w:val="both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:00 – 7:30 hod.</w:t>
        <w:tab/>
        <w:tab/>
      </w:r>
      <w:r>
        <w:rPr>
          <w:i/>
          <w:sz w:val="28"/>
        </w:rPr>
        <w:t>s n í d a n ě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07:45  SLAVNOSTNÍ NÁSTUP</w:t>
      </w:r>
      <w:r>
        <w:rPr>
          <w:b/>
          <w:sz w:val="28"/>
        </w:rPr>
        <w:t xml:space="preserve">  </w:t>
      </w:r>
      <w:r>
        <w:rPr>
          <w:b/>
          <w:color w:val="000000"/>
          <w:sz w:val="28"/>
        </w:rPr>
        <w:t>na  Městském stadionu (Sportpark)  v Liberci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</w:rPr>
        <w:t>UPOZORNĚNÍ pro vedoucí družstev: družstva budou nastupovat ve sportovním stejnokroji mladého hasiče dle stejnokrojového předpisu SH ČMS,</w:t>
      </w:r>
      <w:r>
        <w:rPr>
          <w:b/>
          <w:color w:val="FF0000"/>
          <w:sz w:val="28"/>
        </w:rPr>
        <w:t>popř: jednotné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blečení.</w:t>
      </w:r>
      <w:r>
        <w:rPr>
          <w:b/>
          <w:sz w:val="28"/>
        </w:rPr>
        <w:t xml:space="preserve"> Vedoucí budou absolvovat </w:t>
      </w:r>
      <w:r>
        <w:rPr>
          <w:b/>
          <w:color w:val="000000"/>
          <w:sz w:val="28"/>
        </w:rPr>
        <w:t xml:space="preserve">slavnostní nástup ve vycházkovém /pracovním/stejnokroji SH ČMS !!!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 slavnostním zahájení  porada vedoucích.</w:t>
      </w:r>
    </w:p>
    <w:p>
      <w:pPr>
        <w:pStyle w:val="Normal"/>
        <w:jc w:val="both"/>
        <w:rPr>
          <w:b/>
          <w:b/>
          <w:color w:val="000000"/>
          <w:sz w:val="28"/>
          <w:u w:val="double"/>
        </w:rPr>
      </w:pPr>
      <w:r>
        <w:rPr>
          <w:b/>
          <w:color w:val="000000"/>
          <w:sz w:val="28"/>
          <w:u w:val="doub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:30 hod.</w:t>
        <w:tab/>
        <w:tab/>
        <w:tab/>
        <w:t>Z A H Á J E N Í  disciplín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 xml:space="preserve">Štafeta 4x60 m ( 2 pokusy)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ŠP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Štafeta CTIF (2 pokusy)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řebor jednotlivců na 60 m </w:t>
      </w:r>
      <w:r>
        <w:rPr>
          <w:color w:val="FF0000"/>
          <w:sz w:val="28"/>
        </w:rPr>
        <w:t>( vyhrazujeme si změnu podle časové možnosti, a z každého družstva možno přihlásit max. 4 závodníků)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:00 – 13:00 hod.          </w:t>
      </w:r>
      <w:r>
        <w:rPr>
          <w:b/>
          <w:i/>
          <w:sz w:val="28"/>
        </w:rPr>
        <w:t xml:space="preserve">o b ě d </w:t>
      </w:r>
      <w:r>
        <w:rPr>
          <w:i/>
          <w:sz w:val="28"/>
        </w:rPr>
        <w:t xml:space="preserve"> školní jídeln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:30 hod.</w:t>
        <w:tab/>
        <w:tab/>
        <w:tab/>
        <w:t xml:space="preserve">Z A H Á J E N Í  disciplíny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PÚ Plamen    (2 pokusy)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16:30 hod.                    </w:t>
      </w:r>
      <w:r>
        <w:rPr>
          <w:b/>
          <w:i/>
          <w:sz w:val="32"/>
          <w:szCs w:val="32"/>
        </w:rPr>
        <w:t>Vyhodnocení krajského kola  hry Plamen 2017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 xml:space="preserve">Kontrola materiálu bude probíhat  v průběhu celé disciplíny, </w:t>
      </w:r>
      <w:r>
        <w:rPr>
          <w:b/>
          <w:i/>
          <w:color w:val="FF0000"/>
          <w:sz w:val="28"/>
        </w:rPr>
        <w:t>v případě zjištění porušení směrnice neplatnost pokusu. V případě zjištění výměny předem zkontrolovaného a označeného materiálu vyloučení ze soutěže. /nesportovní chování/ platí pro Plamen i dorost.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8:00 – 19:00 hod .        </w:t>
      </w:r>
      <w:r>
        <w:rPr>
          <w:i/>
          <w:sz w:val="28"/>
        </w:rPr>
        <w:t>v e č e ř e  RM a technická če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20:00 hod.                 Porada R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Dorost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sobota 10.června 2016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17:00 -  21:00 Tréninky družstev PÚ na Městském stadionu – jednotná mašina Comfi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color w:val="800080"/>
          <w:sz w:val="28"/>
          <w:u w:val="single"/>
        </w:rPr>
        <w:t>Neděle 11.června 2017</w:t>
      </w:r>
    </w:p>
    <w:p>
      <w:pPr>
        <w:pStyle w:val="Normal"/>
        <w:jc w:val="both"/>
        <w:rPr/>
      </w:pPr>
      <w:r>
        <w:rPr>
          <w:sz w:val="28"/>
        </w:rPr>
        <w:t>6:30 – 07:30  hod.</w:t>
        <w:tab/>
        <w:tab/>
      </w:r>
      <w:r>
        <w:rPr>
          <w:i/>
          <w:sz w:val="28"/>
        </w:rPr>
        <w:t>s n í d a n ě (pouze RM a technická četa 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ence: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sz w:val="28"/>
        </w:rPr>
        <w:t xml:space="preserve">6:30- 07:00 hod. – okres Liberec, Jablonec n/N  - </w:t>
      </w:r>
      <w:r>
        <w:rPr>
          <w:sz w:val="28"/>
        </w:rPr>
        <w:t>příjezd</w:t>
      </w:r>
      <w:r>
        <w:rPr>
          <w:b/>
          <w:sz w:val="28"/>
        </w:rPr>
        <w:t xml:space="preserve">  </w:t>
      </w:r>
      <w:r>
        <w:rPr>
          <w:sz w:val="28"/>
        </w:rPr>
        <w:t xml:space="preserve">družstev Dorostu a jednotlivců  </w:t>
      </w:r>
      <w:r>
        <w:rPr>
          <w:color w:val="000000"/>
          <w:sz w:val="32"/>
        </w:rPr>
        <w:t>přímo na   Městský stadion ( Sportpark) v Liberc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:00–7:30 hod – okres Česká Lípa, Semily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>příjezd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družstev Dorostu a jednotlivců  </w:t>
      </w:r>
      <w:r>
        <w:rPr>
          <w:color w:val="000000"/>
          <w:sz w:val="28"/>
          <w:szCs w:val="28"/>
        </w:rPr>
        <w:t xml:space="preserve">přímo na   Městský stadion ( Sportpark) v Liberci </w:t>
      </w:r>
    </w:p>
    <w:p>
      <w:pPr>
        <w:pStyle w:val="Zkladntext2"/>
        <w:rPr/>
      </w:pPr>
      <w:r>
        <w:rPr/>
        <w:t xml:space="preserve">Pozn. : kdo se nedostaví k presenci ve stanoveném termínu, bez udání závažného důvodu, </w:t>
      </w:r>
      <w:r>
        <w:rPr>
          <w:color w:val="000000"/>
        </w:rPr>
        <w:t>nebude mu umožněno  v soutěži startovat</w:t>
      </w:r>
      <w:r>
        <w:rPr/>
        <w:t xml:space="preserve"> 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07:45 hod.</w:t>
        <w:tab/>
        <w:t xml:space="preserve">          SLAVNOSTNÍ NÁSTU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POZORNĚNÍ pro vedoucí družstev : družstva budou nastupovat ve sportovním stejnokroji mladého hasiče dle stejnokrojového předpisu SH ČMS, </w:t>
      </w:r>
      <w:r>
        <w:rPr>
          <w:b/>
          <w:color w:val="FF0000"/>
          <w:sz w:val="28"/>
        </w:rPr>
        <w:t>popř: jednotné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oblečení.</w:t>
      </w:r>
      <w:r>
        <w:rPr>
          <w:b/>
          <w:sz w:val="28"/>
        </w:rPr>
        <w:t xml:space="preserve"> Vedoucí budou absolvovat slavnostní nástup ve vycházkovém /</w:t>
      </w:r>
      <w:r>
        <w:rPr>
          <w:b/>
          <w:color w:val="000000"/>
          <w:sz w:val="28"/>
        </w:rPr>
        <w:t>pracovní/ stejnokroji</w:t>
      </w:r>
      <w:r>
        <w:rPr>
          <w:b/>
          <w:sz w:val="28"/>
        </w:rPr>
        <w:t xml:space="preserve"> SH ČMS !!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rada vedoucí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Časový harmonogram : dorost 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sz w:val="28"/>
        </w:rPr>
        <w:t xml:space="preserve">Pořadatel si vyhrazuje právo operativní změny. </w:t>
      </w:r>
      <w:r>
        <w:rPr>
          <w:i/>
          <w:color w:val="000000"/>
          <w:sz w:val="28"/>
        </w:rPr>
        <w:t>Které mohou nastat z tech. důvodů, počasí apod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 08 :15 hod  trénink na disciplínu -  štafeta 4x100 m </w:t>
      </w:r>
    </w:p>
    <w:p>
      <w:pPr>
        <w:pStyle w:val="Normal"/>
        <w:jc w:val="both"/>
        <w:rPr/>
      </w:pPr>
      <w:r>
        <w:rPr>
          <w:b/>
          <w:sz w:val="28"/>
        </w:rPr>
        <w:t>08:30</w:t>
      </w:r>
      <w:r>
        <w:rPr>
          <w:b/>
          <w:color w:val="339966"/>
          <w:sz w:val="28"/>
        </w:rPr>
        <w:t xml:space="preserve"> </w:t>
      </w:r>
      <w:r>
        <w:rPr>
          <w:b/>
          <w:sz w:val="28"/>
        </w:rPr>
        <w:t xml:space="preserve"> hod.</w:t>
        <w:tab/>
        <w:tab/>
        <w:t xml:space="preserve">       Z A H Á J E N Í  disciplín</w:t>
      </w:r>
      <w:r>
        <w:rPr>
          <w:sz w:val="28"/>
        </w:rPr>
        <w:t xml:space="preserve">     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8:30 hod           Štafeta 4 x 100 m – dorci ,dorky souběžně,  jednotlivci – test P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:00  hod          Běh na 100 m s přek. – dorky družstva + jednotlivc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Dvojboj – dorci  jednotliv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1.00 hod            Běh na 100 m s přek. – dorci družstva + jednotlivci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Dvojboj – dorky  jednotliv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:00 hod           Požární útok – dorc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ožární útok   dorky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Test PO v průběhu soutěž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i/>
          <w:sz w:val="28"/>
        </w:rPr>
        <w:t>o b ě d  12:30 – 14:00 h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16:00 hod.   </w:t>
        <w:tab/>
        <w:t>VYHODNOCENÍ  KRAJSKÉHO KOLA  DOROSTU 201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32"/>
        </w:rPr>
        <w:t>Ubytování:</w:t>
      </w:r>
      <w:r>
        <w:rPr>
          <w:b/>
          <w:sz w:val="28"/>
        </w:rPr>
        <w:tab/>
      </w:r>
      <w:r>
        <w:rPr>
          <w:sz w:val="28"/>
        </w:rPr>
        <w:t xml:space="preserve">soutěžící ( hra Plamen) i jejich doprovod (vedoucí, řidič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budou ubytovány ve vyhrazeném  prostoru Městského stadionu  ve  vlastních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stanech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v případě nepříznivého počasí možno použít na ubytování Z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ouze do soboty. Nutno opustit  v sobotu do   </w:t>
      </w:r>
      <w:r>
        <w:rPr>
          <w:b/>
          <w:sz w:val="28"/>
          <w:u w:val="single"/>
        </w:rPr>
        <w:t>14:00</w:t>
      </w:r>
      <w:r>
        <w:rPr>
          <w:sz w:val="28"/>
        </w:rPr>
        <w:t xml:space="preserve"> hod</w:t>
      </w:r>
      <w:r>
        <w:rPr>
          <w:color w:val="3366FF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ípadné další ubytování : Možnost ubytování pro dorost na sobotu ve  vyhrazené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ostoru Městského stadionu ve vlastních stanech</w:t>
      </w:r>
    </w:p>
    <w:p>
      <w:pPr>
        <w:pStyle w:val="Normal"/>
        <w:ind w:left="1701" w:hanging="1701"/>
        <w:jc w:val="both"/>
        <w:rPr/>
      </w:pPr>
      <w:r>
        <w:rPr>
          <w:b/>
          <w:sz w:val="32"/>
        </w:rPr>
        <w:t>Stravování:</w:t>
      </w:r>
      <w:r>
        <w:rPr>
          <w:sz w:val="28"/>
        </w:rPr>
        <w:t xml:space="preserve"> dle časového harmonogramu. Zajištěno ve stravovacím zařízení </w:t>
      </w:r>
      <w:r>
        <w:rPr>
          <w:color w:val="000000"/>
          <w:sz w:val="28"/>
        </w:rPr>
        <w:t xml:space="preserve">ZŠ </w:t>
      </w:r>
      <w:r>
        <w:rPr>
          <w:sz w:val="28"/>
        </w:rPr>
        <w:t>v místě konání soutěží. Během dne bude možnost občerstvení přímo na stadionu.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Doprava:</w:t>
      </w:r>
      <w:r>
        <w:rPr>
          <w:b/>
          <w:sz w:val="28"/>
        </w:rPr>
        <w:t xml:space="preserve"> </w:t>
      </w:r>
      <w:r>
        <w:rPr>
          <w:sz w:val="28"/>
        </w:rPr>
        <w:t>na vlastní náklady ( zajistí příslušné  SDH 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dravotní služba:</w:t>
      </w:r>
      <w:r>
        <w:rPr>
          <w:sz w:val="28"/>
        </w:rPr>
        <w:t xml:space="preserve"> zajištěna pořadatelem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Podmínky soutěže:</w:t>
      </w:r>
      <w:r>
        <w:rPr>
          <w:sz w:val="32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 – Všeobecné podmínky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!!!!! Ihned po kvalifikaci na krajské  kolo  soutěže - NEJPOZDĚJI DO 1. června 2017– zašlete na adresu: na adresu svých OSH k rukám vedoucích ORM příslušných okresů, kteří zajistí předání pořadateli, </w:t>
      </w:r>
      <w:r>
        <w:rPr>
          <w:b/>
          <w:i/>
          <w:sz w:val="28"/>
          <w:u w:val="single"/>
        </w:rPr>
        <w:t>vyplněnou přihlášku č. 1</w:t>
      </w:r>
      <w:r>
        <w:rPr>
          <w:b/>
          <w:i/>
          <w:sz w:val="28"/>
        </w:rPr>
        <w:t xml:space="preserve"> ( příloha č. 1 ) s datumy narození</w:t>
      </w:r>
      <w:r>
        <w:rPr>
          <w:b/>
          <w:sz w:val="28"/>
        </w:rPr>
        <w:t xml:space="preserve"> ( u vedoucích a řidičů   uveďte  i  úplné  adresy  bydliště  a  tel.  číslo ) 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stručnou charakteristiku družstva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max. jedna A4 – nejlépe elektronicky na adresu                            !!!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Charakteristiky družstev slouží zejména rozhlasovým moderátorům na stadionu při představování jednotlivých družstev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U všech kategorií upozorňujeme vedoucí družstev na dodržení  limitu věkové kategorie ( u dorosteneckých družstev jak spodní tak horní hranice ), respektování přestupních pravidel a předložení dokladů totožnosti dle příslušné směrnice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odníkům, kteří nesplní podmínky presence v příslušné kategorii nebude umožněn start v soutěži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všech družstev i jednotlivců odpovídají za to, že soutěžící nebudou konzumovat alkohol ani jiné zakázané látky, tak jak je definováno ve Směrnici pro celoroční činnost dorostu v kapitole dopi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le zajistí, že členové družstva nebudou vstupovat na plochu stadionu, s výjimkou doby tréninků a vlastní soutěže a že bude dodržen noční klid, který začíná každý den ve 22:00 hod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Řídící část štábu vyloučí soutěžící (družstvo) ze soutěže mimo jiné při zjištění požití alkoholu u soutěžícího nebo pro nepřístojné chování soutěžících nebo doprovodu (porušení ustanovení tohoto OZ). Vedoucí každého družstva ručí za své členy družstva, </w:t>
      </w:r>
      <w:r>
        <w:rPr>
          <w:color w:val="FF0000"/>
          <w:sz w:val="26"/>
          <w:szCs w:val="26"/>
        </w:rPr>
        <w:t xml:space="preserve">fanoušky </w:t>
      </w:r>
      <w:r>
        <w:rPr>
          <w:sz w:val="26"/>
          <w:szCs w:val="26"/>
        </w:rPr>
        <w:t>v případě porušení kázně v době soutěže i při ubytování v prostorech stadionu nebo tělocvičny aby nedocházelo k ničení vybavení na těchto míste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 - Pravidla soutěže, soutěžní materiál a vybavení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hry Plamen proběhne dle platné SMĚRNICE PRO CELOROČNÍ ČINNOST KOLEKTIVŮ MH platnost od 1.9.2016 a ustanovení uvedených v tomto O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těže dorostu proběhne dle SMĚRNICE PRO CELOROČNÍ ČINNOST DOROSTU SH ČMS platné od 1.9.2007, s výkladem dodatků k směrnici a </w:t>
      </w:r>
      <w:r>
        <w:rPr>
          <w:sz w:val="28"/>
          <w:u w:val="single"/>
        </w:rPr>
        <w:t>ustanovení uvedených v tomto OZ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šechna družstva si přivezou vlastní materiál kromě materiálu, který poskytne pořadat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Pořadatel zajistí 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Hra PLAMEN:, proudnice a přetlakový ventil s odtokovou hadicí na požární útok, PHP na štafetu 4x60 m a štafetu CTIF,  </w:t>
      </w:r>
      <w:r>
        <w:rPr>
          <w:b/>
          <w:i/>
          <w:sz w:val="28"/>
        </w:rPr>
        <w:t xml:space="preserve"> </w:t>
      </w:r>
      <w:r>
        <w:rPr>
          <w:b/>
          <w:i/>
          <w:color w:val="FF0000"/>
          <w:sz w:val="28"/>
          <w:u w:val="single"/>
        </w:rPr>
        <w:t xml:space="preserve">hadičky D 25 v délce </w:t>
      </w:r>
      <w:r>
        <w:rPr>
          <w:b/>
          <w:i/>
          <w:color w:val="FF0000"/>
          <w:sz w:val="32"/>
          <w:u w:val="single"/>
        </w:rPr>
        <w:t xml:space="preserve"> </w:t>
      </w:r>
      <w:r>
        <w:rPr>
          <w:b/>
          <w:i/>
          <w:color w:val="FF0000"/>
          <w:sz w:val="28"/>
          <w:u w:val="single"/>
        </w:rPr>
        <w:t>3m, proudničky D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Džberové stříkačky ( včetně spojek ) na požární útok CTIF si všichni přivezou </w:t>
      </w:r>
      <w:r>
        <w:rPr>
          <w:b/>
          <w:i/>
          <w:sz w:val="28"/>
          <w:u w:val="single"/>
        </w:rPr>
        <w:t>vlastní</w:t>
      </w:r>
      <w:r>
        <w:rPr>
          <w:b/>
          <w:i/>
          <w:sz w:val="28"/>
        </w:rPr>
        <w:t xml:space="preserve"> (hra Plamen), </w:t>
      </w:r>
      <w:r>
        <w:rPr>
          <w:b/>
          <w:i/>
          <w:sz w:val="28"/>
          <w:u w:val="single"/>
        </w:rPr>
        <w:t xml:space="preserve">rovněž i rozlišovací čísla na PÚ CTIF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ROST – proudnice a přetlakový ventil s odtokovou hadicí na požární útok, PHP na štafeta 4x100 m a dvojbo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ři soutěžích bude akceptován pouze materiál </w:t>
      </w:r>
      <w:r>
        <w:rPr>
          <w:sz w:val="28"/>
          <w:u w:val="single"/>
        </w:rPr>
        <w:t>bez zjevných, nepovolených technických úprav</w:t>
      </w:r>
      <w:r>
        <w:rPr>
          <w:sz w:val="28"/>
        </w:rPr>
        <w:t xml:space="preserve"> odpovídající příslušné směrni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Presence :</w:t>
      </w:r>
      <w:r>
        <w:rPr>
          <w:b/>
          <w:sz w:val="28"/>
        </w:rPr>
        <w:t xml:space="preserve"> </w:t>
      </w:r>
      <w:r>
        <w:rPr>
          <w:sz w:val="28"/>
        </w:rPr>
        <w:t>při presenci odevzdají vedoucí družstev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přihlášku č. 2 ( příloha č. 2 ) - pouze v případě změ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8"/>
        </w:rPr>
      </w:pPr>
      <w:r>
        <w:rPr>
          <w:color w:val="FF0000"/>
          <w:sz w:val="28"/>
        </w:rPr>
        <w:t>Plamen</w:t>
      </w:r>
      <w:r>
        <w:rPr>
          <w:sz w:val="28"/>
        </w:rPr>
        <w:t xml:space="preserve"> členské průkazy SH ČMS všech členů družstva s fotografií. </w:t>
      </w:r>
      <w:r>
        <w:rPr>
          <w:color w:val="FF0000"/>
          <w:sz w:val="28"/>
        </w:rPr>
        <w:t>Fotografie na členském průkazu přerazítkovaná razítkem OSH ČM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28"/>
        </w:rPr>
        <w:t>Dorost</w:t>
      </w:r>
      <w:r>
        <w:rPr>
          <w:sz w:val="28"/>
        </w:rPr>
        <w:t xml:space="preserve"> , členský průkaz SH ČMS, </w:t>
      </w:r>
      <w:r>
        <w:rPr>
          <w:b/>
          <w:sz w:val="28"/>
        </w:rPr>
        <w:t xml:space="preserve">všichni závodníci předloží OBČANSKÝ PRŮKAZ nebo CESTOVNÍ PAS /nemusí být platný/ </w:t>
      </w:r>
      <w:r>
        <w:rPr>
          <w:b/>
          <w:color w:val="FF0000"/>
          <w:sz w:val="28"/>
        </w:rPr>
        <w:t>nebo průkaz vystavený ČSAD nebo ČD s fotografii</w:t>
      </w:r>
      <w:r>
        <w:rPr>
          <w:b/>
          <w:sz w:val="28"/>
        </w:rPr>
        <w:t xml:space="preserve"> (bez předložení průkazů nebude závodníkovi umožněn start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oniku kolektivu s hodnocením celoroční činnosti potvzenou  OSH – hra Plame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oniku- záznamník  kolektivu (dorost) – nepovinné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FF0000"/>
          <w:sz w:val="28"/>
        </w:rPr>
        <w:t>V případě nesrovnalostí při prezenci s průkazy nebude připuštěn na start a je možnost vyloučení celého družstva ze soutěže za podv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Štáb soutěže</w:t>
      </w:r>
      <w:r>
        <w:rPr>
          <w:sz w:val="32"/>
        </w:rPr>
        <w:t xml:space="preserve"> </w:t>
      </w:r>
      <w:r>
        <w:rPr>
          <w:b/>
          <w:sz w:val="32"/>
        </w:rPr>
        <w:t>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Řídící čás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náčelník štábu :</w:t>
        <w:tab/>
        <w:t>Máslo Pet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velitel soutěže :</w:t>
        <w:tab/>
        <w:t>Erbanová Vladimí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hlavní rozhodčí :Plamen – Zítka J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orost –  Urbánek Davi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- R O Z H O D Č Í   jednotlivých disciplín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rPr/>
      </w:pPr>
      <w:r>
        <w:rPr/>
        <w:t>P L A M E 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žární útok Plamen:  Johnová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afeta 4 x 60 m:  Urbánek Davi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PV:  Hradec Ví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tafeta CTIF: Svobo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žární útok CTIF: Čálek Zdeně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štafeta požárních dvojic: Kučír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 m jednotlivci: Polm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 O R O S T</w:t>
      </w:r>
    </w:p>
    <w:p>
      <w:pPr>
        <w:pStyle w:val="Normal"/>
        <w:rPr>
          <w:sz w:val="28"/>
        </w:rPr>
      </w:pPr>
      <w:r>
        <w:rPr>
          <w:sz w:val="28"/>
        </w:rPr>
        <w:t xml:space="preserve">P o ž á r n í    ú t o k: </w:t>
      </w:r>
    </w:p>
    <w:p>
      <w:pPr>
        <w:pStyle w:val="Normal"/>
        <w:rPr>
          <w:sz w:val="28"/>
        </w:rPr>
      </w:pPr>
      <w:r>
        <w:rPr>
          <w:sz w:val="28"/>
        </w:rPr>
        <w:t>-dorostenci:  Kneř Aleš</w:t>
      </w:r>
    </w:p>
    <w:p>
      <w:pPr>
        <w:pStyle w:val="Normal"/>
        <w:rPr>
          <w:sz w:val="28"/>
        </w:rPr>
      </w:pPr>
      <w:r>
        <w:rPr>
          <w:sz w:val="28"/>
        </w:rPr>
        <w:t>-dorostenky: Kovaříková Jana</w:t>
      </w:r>
    </w:p>
    <w:p>
      <w:pPr>
        <w:pStyle w:val="Normal"/>
        <w:rPr>
          <w:sz w:val="28"/>
        </w:rPr>
      </w:pPr>
      <w:r>
        <w:rPr>
          <w:sz w:val="28"/>
        </w:rPr>
        <w:t xml:space="preserve">Š t a f e t a   4 x 100 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dorostenci:  Zítka J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dorostenky: Zítka J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268" w:hanging="0"/>
        <w:jc w:val="both"/>
        <w:rPr/>
      </w:pPr>
      <w:r>
        <w:rPr>
          <w:sz w:val="28"/>
        </w:rPr>
        <w:t xml:space="preserve">P ř e b o r    na  100 m  p ř e k á ž e k  jednotlivci </w:t>
      </w:r>
    </w:p>
    <w:p>
      <w:pPr>
        <w:pStyle w:val="Normal"/>
        <w:rPr>
          <w:sz w:val="28"/>
        </w:rPr>
      </w:pPr>
      <w:r>
        <w:rPr>
          <w:sz w:val="28"/>
        </w:rPr>
        <w:t>-dorostenci:   Kurfiřt Pavel</w:t>
      </w:r>
    </w:p>
    <w:p>
      <w:pPr>
        <w:pStyle w:val="Normal"/>
        <w:rPr>
          <w:sz w:val="28"/>
        </w:rPr>
      </w:pPr>
      <w:r>
        <w:rPr>
          <w:sz w:val="28"/>
        </w:rPr>
        <w:t>- dorostenky:  Kurfiřt Pavel</w:t>
      </w:r>
    </w:p>
    <w:p>
      <w:pPr>
        <w:pStyle w:val="Normal"/>
        <w:rPr>
          <w:sz w:val="28"/>
        </w:rPr>
      </w:pPr>
      <w:r>
        <w:rPr>
          <w:sz w:val="28"/>
        </w:rPr>
        <w:t>Test PO : Erbanová Vladimíra, Urbánková 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224" w:space="2"/>
            <w:col w:w="424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Dvojboj: Máslová Zuz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S T A T N Í   Č L E N O V É    Š T Á B U :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  – vedoucí sčítací komise:</w:t>
        <w:tab/>
        <w:t>Čálková Libuše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člen sčítací komise: Brychcí Petr</w:t>
        <w:tab/>
        <w:t xml:space="preserve">    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vedoucí ubytovací a stravovací komise: Dlasková Pavlína</w:t>
      </w:r>
      <w:r>
        <w:rPr>
          <w:sz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 – </w:t>
      </w:r>
      <w:r>
        <w:rPr>
          <w:color w:val="000000"/>
          <w:sz w:val="28"/>
        </w:rPr>
        <w:t>člen ubytovací</w:t>
      </w:r>
      <w:r>
        <w:rPr>
          <w:sz w:val="28"/>
        </w:rPr>
        <w:t xml:space="preserve"> a stravovací komise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 – vedoucí presence: Urbánková Eva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 – člen presence:  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3 – vedoucí technické čety:  Kokta Josef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4 – hlasatel</w:t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Časomíra : SDH Huť, SDH Karli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sz w:val="32"/>
        </w:rPr>
        <w:t>Pořadí nástupu na plnění disciplín :</w:t>
      </w:r>
      <w:r>
        <w:rPr>
          <w:b/>
          <w:color w:val="000000"/>
          <w:sz w:val="32"/>
        </w:rPr>
        <w:t xml:space="preserve"> 9.-11.6. 2017 v Liberc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938"/>
        <w:gridCol w:w="3249"/>
        <w:gridCol w:w="3164"/>
      </w:tblGrid>
      <w:tr>
        <w:trPr>
          <w:trHeight w:val="276" w:hRule="atLeast"/>
          <w:cantSplit w:val="true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/>
            </w:pPr>
            <w:r>
              <w:rPr/>
              <w:t>PLAMEN</w:t>
            </w:r>
          </w:p>
          <w:p>
            <w:pPr>
              <w:pStyle w:val="Normal"/>
              <w:rPr/>
            </w:pPr>
            <w:r>
              <w:rPr/>
              <w:t>Časy treninků</w:t>
            </w:r>
          </w:p>
        </w:tc>
        <w:tc>
          <w:tcPr>
            <w:tcW w:w="6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18"/>
                <w:szCs w:val="18"/>
              </w:rPr>
              <w:t>Čas tréninku mašiny</w:t>
            </w:r>
            <w:r>
              <w:rPr>
                <w:sz w:val="28"/>
              </w:rPr>
              <w:t xml:space="preserve">          DOROSTENCI</w:t>
            </w:r>
          </w:p>
        </w:tc>
      </w:tr>
      <w:tr>
        <w:trPr>
          <w:trHeight w:val="502" w:hRule="atLeast"/>
          <w:cantSplit w:val="true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„CI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„KY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          </w:t>
            </w:r>
            <w:r>
              <w:rPr/>
              <w:t>18:00-18:2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</w:t>
            </w:r>
            <w:r>
              <w:rPr>
                <w:color w:val="FF0000"/>
              </w:rPr>
              <w:t>17:00-17:15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</w:t>
            </w:r>
            <w:r>
              <w:rPr>
                <w:color w:val="FF0000"/>
              </w:rPr>
              <w:t>19:00-19:15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         </w:t>
            </w:r>
            <w:r>
              <w:rPr/>
              <w:t>18:20-18:4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</w:t>
            </w:r>
            <w:r>
              <w:rPr>
                <w:color w:val="FF0000"/>
              </w:rPr>
              <w:t>17:15-17:30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</w:t>
            </w:r>
            <w:r>
              <w:rPr>
                <w:color w:val="FF0000"/>
              </w:rPr>
              <w:t>19:15-19:3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          </w:t>
            </w:r>
            <w:r>
              <w:rPr/>
              <w:t>18:40-19:0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 </w:t>
            </w:r>
            <w:r>
              <w:rPr>
                <w:color w:val="FF0000"/>
              </w:rPr>
              <w:t>17:30 -17:45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</w:t>
            </w:r>
            <w:r>
              <w:rPr>
                <w:color w:val="FF0000"/>
              </w:rPr>
              <w:t>19:30-19:4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        </w:t>
            </w:r>
            <w:r>
              <w:rPr/>
              <w:t>19:00-19:2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</w:t>
            </w:r>
            <w:r>
              <w:rPr>
                <w:color w:val="FF0000"/>
              </w:rPr>
              <w:t>17:45-18: 00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 </w:t>
            </w:r>
            <w:r>
              <w:rPr>
                <w:color w:val="FF0000"/>
              </w:rPr>
              <w:t>19:45-20:00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          </w:t>
            </w:r>
            <w:r>
              <w:rPr/>
              <w:t>19:20-19:4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</w:t>
            </w:r>
            <w:r>
              <w:rPr>
                <w:color w:val="FF0000"/>
              </w:rPr>
              <w:t>18:00-18:15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</w:t>
            </w:r>
            <w:r>
              <w:rPr>
                <w:color w:val="FF0000"/>
              </w:rPr>
              <w:t>20:00-20:1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         </w:t>
            </w:r>
            <w:r>
              <w:rPr/>
              <w:t>19:40-20:0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</w:t>
            </w:r>
            <w:r>
              <w:rPr>
                <w:color w:val="FF0000"/>
              </w:rPr>
              <w:t>18:15-18:30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 </w:t>
            </w:r>
            <w:r>
              <w:rPr>
                <w:color w:val="FF0000"/>
              </w:rPr>
              <w:t>20:15:20:3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B           </w:t>
            </w:r>
            <w:r>
              <w:rPr/>
              <w:t>20:00-20:2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 </w:t>
            </w:r>
            <w:r>
              <w:rPr>
                <w:color w:val="FF0000"/>
              </w:rPr>
              <w:t>18:30-18:45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N  </w:t>
            </w:r>
            <w:r>
              <w:rPr>
                <w:color w:val="FF0000"/>
              </w:rPr>
              <w:t>20:30-20:45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           </w:t>
            </w:r>
            <w:r>
              <w:rPr/>
              <w:t>20:20-20:40</w:t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 </w:t>
            </w:r>
            <w:r>
              <w:rPr>
                <w:color w:val="FF0000"/>
              </w:rPr>
              <w:t>18:45-19:00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  </w:t>
            </w:r>
            <w:r>
              <w:rPr>
                <w:color w:val="FF0000"/>
              </w:rPr>
              <w:t>20:45-21:0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  <w:tr>
        <w:trPr>
          <w:trHeight w:val="263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FF0000"/>
          <w:sz w:val="28"/>
        </w:rPr>
        <w:t>Tréninky na PÚ – Budou probíhat pro každé družstvo v pořadí dle startovního pořadí. Časy tréninků jsou zatím orientační u dorostu, z důvodu podle obsazení družstvy dorostu na krajské kol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Žádáme všechny účastníky, aby dodržovali veškeré pokyny uvedené v tomto organizačním zabezpečení. Další informace obdrží vedoucí družstev při presenci a na poradách. Porušení stanovaných podmínek a ostatních závazných pokynů může být důvodem k vyloučení ze soutěže. Věříme, že se všichni zasadíme o zdárný a důstojný průběh soutěž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ab/>
        <w:tab/>
      </w:r>
      <w:r>
        <w:rPr>
          <w:i/>
          <w:sz w:val="28"/>
        </w:rPr>
        <w:t>Srdečné blahopřání těm, kteří se svými výkony probojovali až do krajského  kola, šťastnou cestu do Zákup a těšíme se na shledanou.</w:t>
      </w:r>
      <w:r>
        <w:rPr/>
        <w:t xml:space="preserve">    </w:t>
      </w:r>
      <w:r>
        <w:rPr>
          <w:sz w:val="28"/>
          <w:szCs w:val="28"/>
        </w:rPr>
        <w:t xml:space="preserve">S pozdravem  členové </w:t>
      </w:r>
      <w:r>
        <w:rPr>
          <w:color w:val="FF0000"/>
          <w:sz w:val="28"/>
          <w:szCs w:val="28"/>
        </w:rPr>
        <w:t>KORM Liberec, připojují se s blahopřáním členové OORM Liberec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ičská zbrojnice Karlinky – 50.7537003N, 15.0122619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48170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park Liberec – 50.7521053N, 15.0484825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736590" cy="391858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01"/>
    <w:family w:val="roman"/>
    <w:pitch w:val="default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03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0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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703" w:hanging="283"/>
      </w:pPr>
      <w:rPr>
        <w:rFonts w:ascii="Symbol" w:hAnsi="Symbol" w:cs="Symbo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01" w:hanging="0"/>
      <w:jc w:val="center"/>
      <w:outlineLvl w:val="6"/>
    </w:pPr>
    <w:rPr>
      <w:b/>
      <w:bCs/>
      <w:color w:val="3366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firstLine="6"/>
      <w:jc w:val="center"/>
      <w:outlineLvl w:val="7"/>
    </w:pPr>
    <w:rPr>
      <w:b/>
      <w:color w:val="3366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6"/>
      <w:jc w:val="center"/>
      <w:outlineLvl w:val="8"/>
    </w:pPr>
    <w:rPr>
      <w:i/>
      <w:color w:val="3366FF"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jc w:val="both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9:00Z</dcterms:created>
  <dc:creator>SHCMS</dc:creator>
  <dc:description/>
  <cp:keywords/>
  <dc:language>en-US</dc:language>
  <cp:lastModifiedBy>PC</cp:lastModifiedBy>
  <cp:lastPrinted>2016-05-24T09:11:00Z</cp:lastPrinted>
  <dcterms:modified xsi:type="dcterms:W3CDTF">2017-05-18T10:43:00Z</dcterms:modified>
  <cp:revision>5</cp:revision>
  <dc:subject/>
  <dc:title>Organizační zabezpečení republikového kola hry</dc:title>
</cp:coreProperties>
</file>