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ružení hasičů Čech , Moravy a Slezska , Okres Semily</w:t>
      </w:r>
    </w:p>
    <w:p>
      <w:pPr>
        <w:pStyle w:val="Heading"/>
        <w:rPr/>
      </w:pPr>
      <w:r>
        <w:rPr/>
        <w:t>Pod Černým mostem 486, 513 01 Semily, tel.481 625 306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b/>
          <w:color w:val="FF0000"/>
        </w:rPr>
        <w:t>Organizační zabezpečení 1. (okresního) kola soutěže v pož. sportu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rPr/>
      </w:pPr>
      <w:r>
        <w:rPr/>
        <w:t>Pořadatel soutěže:</w:t>
        <w:tab/>
        <w:t>SH ČMS okres Semily ve spolupráci s SDH Hnanice</w:t>
      </w:r>
    </w:p>
    <w:p>
      <w:pPr>
        <w:pStyle w:val="Normal"/>
        <w:rPr>
          <w:color w:val="FF0000"/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 soutěže – sponzor:  Liberecký kraj, oddělení krizového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soutěže:</w:t>
        <w:tab/>
        <w:tab/>
        <w:t>Sportovní stadion AC Turnov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ín soutěže :</w:t>
        <w:tab/>
      </w:r>
      <w:r>
        <w:rPr>
          <w:b/>
        </w:rPr>
        <w:t xml:space="preserve">30. června 2018 </w:t>
      </w:r>
      <w:r>
        <w:rPr/>
        <w:t xml:space="preserve"> příjezd soutěžních kolektivů do 7.45 hod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ce:</w:t>
        <w:tab/>
        <w:tab/>
        <w:t>do 8.00 hodi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hájení soutěže </w:t>
        <w:tab/>
        <w:t>8.15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itel soutěže:</w:t>
        <w:tab/>
        <w:t>Stuchlík Pa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 rozhodčí:</w:t>
        <w:tab/>
        <w:t>Exner Ja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avotník:</w:t>
        <w:tab/>
        <w:tab/>
        <w:t xml:space="preserve"> SDH Hna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čí disciplín:</w:t>
        <w:tab/>
        <w:tab/>
        <w:t>běh na 100m přek.</w:t>
        <w:tab/>
        <w:t>-</w:t>
        <w:tab/>
        <w:t>Zadražil Jan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 x 100 m</w:t>
        <w:tab/>
        <w:tab/>
        <w:t xml:space="preserve">-           Stuchlík Pet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žární útok</w:t>
        <w:tab/>
        <w:tab/>
        <w:t xml:space="preserve">- </w:t>
        <w:tab/>
        <w:t xml:space="preserve">Kočí Pave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ihlášky zasílejte na adresu: Sdružení hasičů ČMS, Pod Černým mostem 486, 513 01 Se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sz w:val="24"/>
        </w:rPr>
        <w:t>Uzávěrka přihlášek:</w:t>
        <w:tab/>
        <w:t>nejpozději 25.6. 2018  do15.00 hodin. Na později došlé přihlášky nebude brán zřetel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Losování bude provedeno na jednání ORV dne  25.6. 2018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Účast na soutěži :</w:t>
        <w:tab/>
        <w:t>Družstvo které se v okrskové soutěži umístilo na 1. a 2. místě v kategorii ženy, muži, dále pak vítězové 2. kola PS 2017 , pokud se zúčastnili okrskové soutěže 2018. V případě jejich vítězství v okrsku má právo postupu další nejlepší kolektiv ve stejné kategorii v okrsku.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Stravování účastníků : V přilehlém stravovacím zařízení. Rychlé občerstvení bude zajištěno přímo na stadionu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Doprava účastníků :</w:t>
        <w:tab/>
        <w:t>Vlastní na vlastní náklady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á ustanovení:</w:t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Pravidla soutěže: Soutěž se uskuteční dle směrnice hasičských soutěží SH ČMS schválené VV SH ČMS dne 12.10.2007</w:t>
      </w:r>
    </w:p>
    <w:p>
      <w:pPr>
        <w:pStyle w:val="Heading2"/>
        <w:numPr>
          <w:ilvl w:val="0"/>
          <w:numId w:val="4"/>
        </w:numPr>
        <w:rPr/>
      </w:pPr>
      <w:r>
        <w:rPr/>
        <w:t>Soutěž se pořádá na dva útoky podle pravidel PS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Proudnice pro PÚ budou.. vlastní. </w:t>
      </w:r>
    </w:p>
    <w:p>
      <w:pPr>
        <w:pStyle w:val="Heading2"/>
        <w:numPr>
          <w:ilvl w:val="0"/>
          <w:numId w:val="4"/>
        </w:numPr>
        <w:rPr/>
      </w:pPr>
      <w:r>
        <w:rPr/>
        <w:t>Veškerý soutěžní materiál vlastní, pro běh na 100 m přek. doporučujeme družstvům vlastnit nejméně 3 sady hadic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 bezpečnost veškerého soutěžního materiálu odpovídá ten , kdo ho na soutěž dodal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ntrola technických parametrů nářadí  použitého k soutěži bude prováděna dle pravidel PS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při presenci, před disciplínou a namátkově během soutěže. Při kontrole bude přítomen velitel družstva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bě kategorie budou přenášet na posledním úseku 4 x 100 m RHP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troj v chodu před odstartováním družstva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Rozdělovače ani žebříky nesmí být opatřeny hroty. Žebřík na spodní straně nutno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obalit (například molitanem)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ude použit přetlakový venti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ze použít pojistky proti rozpojení hadic dle technických podmí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vice, sací koš a rozdělovač dle technických podmí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>Kategorie soutěžících</w:t>
      </w:r>
      <w:r>
        <w:rPr>
          <w:sz w:val="24"/>
        </w:rPr>
        <w:t>: - že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-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outěžní kolektiv</w:t>
      </w:r>
      <w:r>
        <w:rPr>
          <w:sz w:val="24"/>
        </w:rPr>
        <w:t xml:space="preserve"> :</w:t>
        <w:tab/>
        <w:t>desetičlenný + trenér + řidi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Kontrola soutěžících</w:t>
      </w:r>
      <w:r>
        <w:rPr>
          <w:sz w:val="24"/>
        </w:rPr>
        <w:t>:</w:t>
        <w:tab/>
        <w:t>Členské průkazy s sebou. Pokud není průkaz opatřen přerazítkovanou fotografií též občanský průk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í disciplín v průběhu soutě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afeta 4 x 100 m  současně muži a že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ěh na 100 m přek. ženy a současně pož. útok muž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žární útok ženy a současně běh na 100 m přek. muž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sah soutěž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ěh na 100 m přek. – </w:t>
      </w:r>
      <w:r>
        <w:rPr>
          <w:b/>
          <w:sz w:val="24"/>
        </w:rPr>
        <w:t>soutěží 8 závodníků ve dvou pokusech</w:t>
      </w:r>
      <w:r>
        <w:rPr>
          <w:sz w:val="24"/>
        </w:rPr>
        <w:t xml:space="preserve">, započítává se lepší č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6 – ti nejlépe umístěných závodník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Štafeta 4 x 100 m – každé družstvo staví dvě čtyřčlenné štafety, hodnotí se lepší dosažený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čas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c.  Jednotlivci    -</w:t>
        <w:tab/>
        <w:t>běh na 100 m s přek. – každý závodník soutěží ve dvou pokusech, započítává se pokus s lepším výsled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řihlášky je možno zaslat též e-mailem, nejpozději při prezentaci je nutno předat orazítkovaný a podepsaný originál přihlášky. V den konání soutěže musí být každý účastník členem SH ČMS a na soutěži jej nelze přihlás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 </w:t>
        <w:tab/>
        <w:t xml:space="preserve">19.4. 2018 </w:t>
        <w:tab/>
        <w:tab/>
        <w:tab/>
        <w:tab/>
        <w:tab/>
        <w:t>Arnošt Černý, starosta O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8"/>
          <w:u w:val="single"/>
        </w:rPr>
        <w:t>Pozvánka všem rozhodčím delegovaným na okresní kolo soutěže v pož. sportu v Turnově na sportovním stadionu dne 30.6. 2018  od 7,45 hodin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lavní rozhodčí soutěže:</w:t>
        <w:tab/>
        <w:t>Exner Jaroslav</w:t>
        <w:tab/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elitel soutěže:</w:t>
        <w:tab/>
        <w:tab/>
        <w:tab/>
        <w:t>Stuchlík Pave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lasatel:</w:t>
        <w:tab/>
        <w:tab/>
        <w:tab/>
        <w:t>Miksánek Miloslav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tafeta 4 x 100 m překážek: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Rozhodčí disciplíny:</w:t>
        <w:tab/>
        <w:t xml:space="preserve"> </w:t>
        <w:tab/>
        <w:t>Stuchlík Pet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tartér:</w:t>
        <w:tab/>
        <w:tab/>
        <w:tab/>
        <w:t xml:space="preserve"> </w:t>
        <w:tab/>
        <w:t>Farský Bohumi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mocník startéra:</w:t>
        <w:tab/>
        <w:t xml:space="preserve"> </w:t>
        <w:tab/>
        <w:t>Lukeš Zbyněk, Viták Pet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Domeček , okno:</w:t>
        <w:tab/>
        <w:t xml:space="preserve"> </w:t>
        <w:tab/>
        <w:t>Sucharda Pavel, Kunst Pet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 předávka:</w:t>
        <w:tab/>
        <w:tab/>
        <w:t xml:space="preserve"> </w:t>
        <w:tab/>
        <w:t>Blažek Oldřich, Novotný Marti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Bariera, příč.břevno:</w:t>
        <w:tab/>
        <w:t xml:space="preserve"> </w:t>
        <w:tab/>
        <w:t>Bartoš Michal, Houžvička Jaroslav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předávka:</w:t>
        <w:tab/>
        <w:tab/>
        <w:t xml:space="preserve"> </w:t>
        <w:tab/>
        <w:t>Nesvadba Robert, Jerje Stanislav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ladina:</w:t>
        <w:tab/>
        <w:tab/>
        <w:t xml:space="preserve"> </w:t>
        <w:tab/>
        <w:t>Vejnar Pavel, Friček Josef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Rozdělovač:</w:t>
        <w:tab/>
        <w:tab/>
        <w:t xml:space="preserve"> </w:t>
        <w:tab/>
        <w:t>Šalda Josef, Otmar Zdeněk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ásmo odpojení:</w:t>
        <w:tab/>
        <w:t xml:space="preserve"> </w:t>
        <w:tab/>
        <w:t>Sojka Miloslav, Kracík J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3.předávka:</w:t>
        <w:tab/>
        <w:tab/>
        <w:t xml:space="preserve"> </w:t>
        <w:tab/>
        <w:t>Holubec Vlastimír, Machačný Josef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asící přístroj:</w:t>
        <w:tab/>
        <w:tab/>
        <w:t xml:space="preserve"> </w:t>
        <w:tab/>
        <w:t>Machová, Jonová Ha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íl:</w:t>
        <w:tab/>
        <w:tab/>
        <w:tab/>
        <w:t xml:space="preserve"> </w:t>
        <w:tab/>
        <w:t>Šafář Petr, st., Šmíd František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ěh na 100 m překážek: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Rozhodčí  disciplíny:</w:t>
        <w:tab/>
        <w:t xml:space="preserve"> </w:t>
        <w:tab/>
        <w:t>Zadražil J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tartér:</w:t>
        <w:tab/>
        <w:tab/>
        <w:tab/>
        <w:t xml:space="preserve"> </w:t>
        <w:tab/>
        <w:t>Viták Pet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mocníci startéra:</w:t>
        <w:tab/>
        <w:t xml:space="preserve"> </w:t>
        <w:tab/>
        <w:t>Lukeš Zbyněk, Farský Bohumi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Bariera + příčné břevno: </w:t>
        <w:tab/>
        <w:t>Vrána František, Šafář Petr, ml.+ s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ladina:</w:t>
        <w:tab/>
        <w:tab/>
        <w:t xml:space="preserve"> </w:t>
        <w:tab/>
        <w:t>Friček Josef, Šafář Petr, st., Pavlišt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Rozdělovač:</w:t>
        <w:tab/>
        <w:tab/>
        <w:t xml:space="preserve"> </w:t>
        <w:tab/>
        <w:t>Pekárek Josef + Šalda Josef + Houha Jaroslav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íl:</w:t>
        <w:tab/>
        <w:tab/>
        <w:tab/>
        <w:t xml:space="preserve"> </w:t>
        <w:tab/>
        <w:t>Sucharda Pavel, Bělonohý Zdeněk, Nesvadba Robert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Závodčí:</w:t>
        <w:tab/>
        <w:tab/>
        <w:t xml:space="preserve"> </w:t>
        <w:tab/>
        <w:t>Ing.Varečková Lenk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hradníci rozhodčí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lecháčová Petra, Cihelka Pavel,  Kočí Miloslav, Tomsa Otto, Dědečková Ja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8"/>
          <w:u w:val="single"/>
        </w:rPr>
        <w:t>Požární útok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Rozhodčí disciplíny:</w:t>
        <w:tab/>
        <w:tab/>
        <w:t>Kočí Pavel</w:t>
        <w:tab/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tartér:</w:t>
        <w:tab/>
        <w:tab/>
        <w:tab/>
        <w:t xml:space="preserve"> </w:t>
        <w:tab/>
        <w:t>Bažant Marce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erče:</w:t>
        <w:tab/>
        <w:tab/>
        <w:tab/>
        <w:t xml:space="preserve"> </w:t>
        <w:tab/>
        <w:t>Holubec Vlastimír, Kvapilová P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Čas přípravy:</w:t>
        <w:tab/>
        <w:tab/>
        <w:t xml:space="preserve"> </w:t>
        <w:tab/>
        <w:t>Jakl J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řejímka materiálu:</w:t>
        <w:tab/>
        <w:t xml:space="preserve"> </w:t>
        <w:tab/>
        <w:t xml:space="preserve"> Tomsa (namátkově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raz rozhodčích v 7,45 hodin u PREZENTAC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 xml:space="preserve">Žádáme všechny delegované rozhodčí, aby se včas dostavili na místo konání soutěže.            Na dopravě se  domluvte s postupujícími kolektivy z okrsků. Cestovné za osobní automobil bude vypláceno jen v případě vytížení vozidla ( nutná kopie technického průkazu)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V případě neúčasti je nutné za sebe zajistit kvalitního náhradního rozhodčího, který se nahlásí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u presence a hlavnímu rozhodčímu i rozhodčímu disciplíny na kterou byl delegován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>Jsme přesvědčeni, že vaše účast a kvalitní rozhodování bude základním kamenem dobré           a bezproblémové soutěž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Arnošt Černý</w:t>
      </w:r>
    </w:p>
    <w:p>
      <w:pPr>
        <w:pStyle w:val="TextBody"/>
        <w:jc w:val="left"/>
        <w:rPr/>
      </w:pPr>
      <w:r>
        <w:rPr/>
        <w:t>Semily19.4. 2018</w:t>
        <w:tab/>
        <w:tab/>
        <w:tab/>
        <w:tab/>
        <w:t xml:space="preserve">               starosta OSH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2124" w:hanging="2124"/>
    </w:pPr>
    <w:rPr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8:00Z</dcterms:created>
  <dc:creator>SHČMS - OKRES SEMILY</dc:creator>
  <dc:description/>
  <cp:keywords/>
  <dc:language>en-US</dc:language>
  <cp:lastModifiedBy>Mlejnek</cp:lastModifiedBy>
  <cp:lastPrinted>2017-05-05T14:38:00Z</cp:lastPrinted>
  <dcterms:modified xsi:type="dcterms:W3CDTF">2018-05-03T13:48:00Z</dcterms:modified>
  <cp:revision>4</cp:revision>
  <dc:subject/>
  <dc:title>SH ČMS  kraj Liberecký</dc:title>
</cp:coreProperties>
</file>