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H ČMS – Okresní sdružení hasičů Semil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d Černým mostem 486, 513 01 Semily, tel. 481 625 3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yhlaš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2" w:space="1" w:color="000000"/>
        </w:pBdr>
        <w:jc w:val="center"/>
        <w:rPr>
          <w:sz w:val="28"/>
        </w:rPr>
      </w:pPr>
      <w:r>
        <w:rPr>
          <w:sz w:val="28"/>
        </w:rPr>
        <w:t>Soutěž Plamen a činnost dorostu v roce 2018 - 2019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Prázdniny jsou minulostí a před námi je další ročník soutěže hry Plamen a činnosti dorostu. Lze konstatovat, že minulý rok byl po stránce mládežnických soutěží úspěšný jak podle výsledků postupujících kolektivů i jednotlivců, tak podle průběhu soutěží. Vyskytly se samozřejmě drobné chyby v organizaci soutěží a jejich zabezpečení, ale zrovna tak lze konstatovat, že ne všechny kolektivy  předvedly v rozhodujících chvílích na soutěži co opravdu umí. Jedná se o soutěžení a štěstěna je někdy vrtkav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Udělejme proto v novém ročníku všichni maximum pro to, aby úroveň, výsledky a především spokojenost všech byla ještě větší. Žádáme tímto všechny sbory, kde pracují nebo začínají pracovat s mládeží, aby se přihlásily do soutěže tohoto nového ročníku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Součástí přihlášky jsou evidenční listy kolektivů. Pokud se nechcete nebo nemůžete zúčastnit podzimního kola, </w:t>
      </w:r>
      <w:r>
        <w:rPr>
          <w:b/>
          <w:sz w:val="22"/>
        </w:rPr>
        <w:t>žádáme vás stejně jako všechny ostatní o vyplnění a předání evidenčních listů kolektivu mládeže a dorostu</w:t>
      </w:r>
      <w:r>
        <w:rPr>
          <w:sz w:val="22"/>
        </w:rPr>
        <w:t>. Zároveň prosíme všechny vedoucí a zjištění skutečného stavu práce s mládeží v sousedních sborech. Nedopatřením se může stát, že neobdrží tyto úvodní směrnice pro soutěž. Pokud tato situace nastane, prosíme vás o neprodlené sdělení adresy nebo telefonu kontaktní osoby, abychom jim mohli tyto pokyny zaslat nebo o předání kopií těchto pokynů. Je možné je samozřejmě stáhnout z internetových stránek OSH Semily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1"/>
        <w:jc w:val="both"/>
        <w:rPr/>
      </w:pPr>
      <w:r>
        <w:rPr/>
        <w:tab/>
        <w:t xml:space="preserve">Termín pro odevzdání evidenčních listů kolektivů MH, stejně jako přihlášek na podzimní kolo ZHV je do </w:t>
      </w:r>
      <w:r>
        <w:rPr>
          <w:color w:val="FF0000"/>
          <w:shd w:fill="FFFF00" w:val="clear"/>
        </w:rPr>
        <w:t>3.10.2018 – 15,00 hod.</w:t>
      </w:r>
      <w:r>
        <w:rPr/>
        <w:t xml:space="preserve"> Předání evidenčních listů platí pro všechny  (včetně těch, kteří se zúčastní pouze jarního kola 2019). Vzhledem k tomu, že většina z vás zapomíná na tyto termíny, žádáme všechny, kdo se zúčastní podzimního kola (závodu hasičské všestrannosti), aby evidenční listy odevzdali vyplněné podle zásady hlídka = kolektiv = 5 členů, 2 kolektivy = 10 členů atd.</w:t>
      </w:r>
    </w:p>
    <w:p>
      <w:pPr>
        <w:pStyle w:val="Zkladntext31"/>
        <w:ind w:firstLine="708"/>
        <w:jc w:val="both"/>
        <w:rPr/>
      </w:pPr>
      <w:r>
        <w:rPr/>
        <w:t xml:space="preserve"> </w:t>
      </w:r>
      <w:r>
        <w:rPr/>
        <w:t>Toto evidování je základem pro možnost čerpání dotací na mládež v příštím roce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 xml:space="preserve">V případě potřeby si přihlášky zkopírujte nebo vytiskněte z hlavní stránky </w:t>
      </w:r>
      <w:hyperlink r:id="rId2">
        <w:r>
          <w:rPr>
            <w:rStyle w:val="InternetLink"/>
            <w:color w:val="000000"/>
          </w:rPr>
          <w:t>www.oshsemily.cz</w:t>
        </w:r>
      </w:hyperlink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Organizační zabezpečení závodu hasičské všestrannosti mládeže  </w:t>
      </w:r>
    </w:p>
    <w:p>
      <w:pPr>
        <w:pStyle w:val="Normal"/>
        <w:pBdr>
          <w:bottom w:val="double" w:sz="2" w:space="1" w:color="000000"/>
        </w:pBdr>
        <w:jc w:val="center"/>
        <w:rPr>
          <w:sz w:val="32"/>
        </w:rPr>
      </w:pPr>
      <w:r>
        <w:rPr>
          <w:sz w:val="32"/>
        </w:rPr>
        <w:t>hry Plamen a dorostu pro ročník 2018 - 2019</w:t>
      </w:r>
    </w:p>
    <w:p>
      <w:pPr>
        <w:pStyle w:val="Normal"/>
        <w:pBdr>
          <w:bottom w:val="double" w:sz="2" w:space="1" w:color="000000"/>
        </w:pBdr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Heading2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Pořadatel: </w:t>
        <w:tab/>
        <w:tab/>
        <w:t>SDH Bukovina u Čisté a SH ČMS - Okresní sdružení hasičů Semily</w:t>
      </w:r>
    </w:p>
    <w:p>
      <w:pPr>
        <w:pStyle w:val="Normal"/>
        <w:rPr/>
      </w:pPr>
      <w:r>
        <w:rPr/>
        <w:t>Místo konání:</w:t>
        <w:tab/>
        <w:tab/>
        <w:t>Bukovina u Čisté</w:t>
      </w:r>
    </w:p>
    <w:p>
      <w:pPr>
        <w:pStyle w:val="Normal"/>
        <w:rPr/>
      </w:pPr>
      <w:r>
        <w:rPr/>
        <w:t>Termín konání:</w:t>
        <w:tab/>
        <w:tab/>
        <w:t>13. 10. 2018</w:t>
      </w:r>
    </w:p>
    <w:p>
      <w:pPr>
        <w:pStyle w:val="Normal"/>
        <w:rPr/>
      </w:pPr>
      <w:r>
        <w:rPr/>
        <w:t>Přihlášky:</w:t>
        <w:tab/>
        <w:tab/>
        <w:t xml:space="preserve">v kanceláři OSH v Semilech do </w:t>
      </w:r>
      <w:r>
        <w:rPr>
          <w:color w:val="FF0000"/>
          <w:shd w:fill="FFFF00" w:val="clear"/>
        </w:rPr>
        <w:t>3.10.2018 do 15,00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íjezd:</w:t>
        <w:tab/>
        <w:tab/>
        <w:tab/>
        <w:t xml:space="preserve">do 8.15 </w:t>
      </w:r>
    </w:p>
    <w:p>
      <w:pPr>
        <w:pStyle w:val="Heading2"/>
        <w:rPr>
          <w:sz w:val="20"/>
        </w:rPr>
      </w:pPr>
      <w:r>
        <w:rPr>
          <w:sz w:val="20"/>
        </w:rPr>
        <w:t>Prezence:</w:t>
        <w:tab/>
        <w:tab/>
        <w:t xml:space="preserve">7.30 – 8.35 </w:t>
      </w:r>
    </w:p>
    <w:p>
      <w:pPr>
        <w:pStyle w:val="Normal"/>
        <w:rPr/>
      </w:pPr>
      <w:r>
        <w:rPr/>
        <w:t>Stravování:</w:t>
        <w:tab/>
        <w:tab/>
        <w:t>jídelní nádobí s sebou</w:t>
      </w:r>
    </w:p>
    <w:p>
      <w:pPr>
        <w:pStyle w:val="Normal"/>
        <w:ind w:left="2124" w:hanging="2124"/>
        <w:rPr/>
      </w:pPr>
      <w:r>
        <w:rPr/>
        <w:t>Doprava:</w:t>
        <w:tab/>
        <w:t xml:space="preserve">vlastní </w:t>
      </w:r>
    </w:p>
    <w:p>
      <w:pPr>
        <w:pStyle w:val="Normal"/>
        <w:ind w:left="2124" w:hanging="2124"/>
        <w:rPr/>
      </w:pPr>
      <w:r>
        <w:rPr/>
        <w:t>Zdravotní služba:</w:t>
        <w:tab/>
        <w:t>SDH Bukovina u Čis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outěže proběhnou dle nové směrnice hry Plamen včetně všech dodatků a směrnice pro celoroční činnost dorostu SH ČMS včetně všech dodatků. Platné znění obou směrnic lze najít na </w:t>
      </w:r>
      <w:hyperlink r:id="rId3">
        <w:r>
          <w:rPr>
            <w:rStyle w:val="InternetLink"/>
            <w:color w:val="000000"/>
          </w:rPr>
          <w:t>www.dh.cz</w:t>
        </w:r>
      </w:hyperlink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ořadí startovních hlídek nahlášených podle příjezdu u presentace, může podle potřeby dojít k přehození startovních čísel z důvodu souběhu kategorií starších dětí a dorostenc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58" w:leader="none"/>
        </w:tabs>
        <w:jc w:val="both"/>
        <w:rPr/>
      </w:pPr>
      <w:r>
        <w:rPr/>
        <w:t xml:space="preserve">Za každou hlídku,  zajistí  SDH na soutěž jednoho rozhodčího, kterého přivede ke startu. Odtud rozhodčí odejdou na místo konání disciplíny v 8:15 hod dle pokynů. Stopky si zajistí každý rozhodčí vlastní. Jméno nahlásí nejpozději do pátku  </w:t>
      </w:r>
      <w:r>
        <w:rPr>
          <w:b/>
        </w:rPr>
        <w:t>5.10.2018</w:t>
      </w:r>
      <w:r>
        <w:rPr/>
        <w:t xml:space="preserve"> na email :  dudkovakatka@seznam.cz.  </w:t>
      </w:r>
      <w:r>
        <w:rPr>
          <w:b/>
        </w:rPr>
        <w:t>Jedná se o schválenou</w:t>
      </w:r>
      <w:r>
        <w:rPr/>
        <w:t xml:space="preserve"> </w:t>
      </w:r>
      <w:r>
        <w:rPr>
          <w:b/>
        </w:rPr>
        <w:t>podmínku pro připuštění družstva do soutěže.</w:t>
      </w:r>
    </w:p>
    <w:p>
      <w:pPr>
        <w:pStyle w:val="Normal"/>
        <w:tabs>
          <w:tab w:val="clear" w:pos="708"/>
          <w:tab w:val="left" w:pos="18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58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teriální zabezpečení:</w:t>
      </w:r>
    </w:p>
    <w:p>
      <w:pPr>
        <w:pStyle w:val="Normal"/>
        <w:ind w:left="2124" w:hanging="212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110" w:hanging="2100"/>
        <w:rPr>
          <w:sz w:val="22"/>
          <w:szCs w:val="22"/>
        </w:rPr>
      </w:pPr>
      <w:r>
        <w:rPr>
          <w:sz w:val="22"/>
          <w:szCs w:val="22"/>
        </w:rPr>
        <w:t>Střelba:</w:t>
        <w:tab/>
        <w:tab/>
        <w:tab/>
        <w:t>vzduchovky SDH Čistá u Horek, Jilemnice, Jablonec n. J.</w:t>
      </w:r>
    </w:p>
    <w:p>
      <w:pPr>
        <w:pStyle w:val="Normal"/>
        <w:ind w:left="2127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>Stojan, podpěry, deky nebo celtu, špalíky  - SDH  Bukovina u Čisté</w:t>
      </w:r>
    </w:p>
    <w:p>
      <w:pPr>
        <w:pStyle w:val="Normal"/>
        <w:ind w:left="2124" w:hanging="2124"/>
        <w:rPr/>
      </w:pPr>
      <w:r>
        <w:rPr/>
        <w:t xml:space="preserve">Základy topografie + signalizace:  </w:t>
      </w:r>
      <w:r>
        <w:rPr>
          <w:sz w:val="22"/>
          <w:szCs w:val="22"/>
        </w:rPr>
        <w:t xml:space="preserve">OSH, </w:t>
      </w:r>
      <w:r>
        <w:rPr>
          <w:b/>
          <w:bCs/>
          <w:color w:val="0047FF"/>
          <w:sz w:val="22"/>
          <w:szCs w:val="22"/>
        </w:rPr>
        <w:t>Typ buzoly: Silva Expeditio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Uzlování + vodní příkop: </w:t>
        <w:tab/>
        <w:t>SDH Bukovina u Čisté, lana dodá OSH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Základy první pomoci:</w:t>
        <w:tab/>
        <w:tab/>
        <w:t>SDH Rovensko p. Tr. (šátky, špendlíky, kužely, deky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žární ochrana:</w:t>
        <w:tab/>
        <w:tab/>
        <w:t>OSH, technické prostředky budou nahrazeny obrázky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Vodorovné lano + šplh:</w:t>
        <w:tab/>
        <w:tab/>
        <w:t>SDH Poniklá, OSH</w:t>
      </w:r>
    </w:p>
    <w:p>
      <w:pPr>
        <w:pStyle w:val="Normal"/>
        <w:ind w:left="2124" w:hanging="21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Kancelář OSH zajistí:</w:t>
        <w:tab/>
        <w:t>diplomy, startovní čísla, startovní karty, střelivo</w:t>
      </w:r>
    </w:p>
    <w:p>
      <w:pPr>
        <w:pStyle w:val="Normal"/>
        <w:ind w:left="2124" w:hanging="21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Oblečení: </w:t>
        <w:tab/>
        <w:t>Rozhodčí v hasičském stejnokroji, soutěžící dle směrnic, pro ZHV mohou použít kopačky s gumovými špunty.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Účast:</w:t>
        <w:tab/>
        <w:t xml:space="preserve">Kolektiv může postavit dvě hlídky, hůře umístěná nebere body dalšímu družstvu v jarním kole. Hlídky ze stejného SDH budou startovat tak, že ve stejnou dobu budou všechny na trati. Na startu hlídky bude vždy přítomen vedoucí kolektivu s platnými členskými průkazy. Případné dotazy zodpoví hlavní rozhodčí </w:t>
      </w:r>
      <w:r>
        <w:rPr>
          <w:b/>
          <w:sz w:val="22"/>
          <w:szCs w:val="22"/>
        </w:rPr>
        <w:t>Kateřina Malá - 774183969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Rozhodčí: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Hlavní rozhodčí: </w:t>
        <w:tab/>
        <w:tab/>
        <w:t>Kateřina Malá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Velitel soutěže:</w:t>
        <w:tab/>
        <w:tab/>
        <w:t>Pavel Štěpánek</w:t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>Start, cíl, kontrola průkazek:</w:t>
        <w:tab/>
        <w:t>Pavel Slavík,</w:t>
      </w:r>
      <w:r>
        <w:rPr>
          <w:color w:val="FF0000"/>
          <w:sz w:val="24"/>
          <w:szCs w:val="24"/>
        </w:rPr>
        <w:t xml:space="preserve"> Jan Berka, Martin Bajer + 4 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Střelba: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Petr Štěpánek,</w:t>
      </w:r>
      <w:r>
        <w:rPr>
          <w:color w:val="FF0000"/>
          <w:sz w:val="24"/>
          <w:szCs w:val="24"/>
        </w:rPr>
        <w:t xml:space="preserve"> Adam Bjelka, Josef Šalda+15 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Topografie + signalizace:</w:t>
      </w:r>
      <w:r>
        <w:rPr>
          <w:color w:val="FF0000"/>
          <w:sz w:val="24"/>
          <w:szCs w:val="24"/>
        </w:rPr>
        <w:tab/>
        <w:t>Jaroslav Exner, Pavel Sucharda, Milan Štěpánek + 9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Uzlování + vodní příkop: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Josef Adámek,</w:t>
      </w:r>
      <w:r>
        <w:rPr>
          <w:color w:val="FF0000"/>
          <w:sz w:val="24"/>
          <w:szCs w:val="24"/>
        </w:rPr>
        <w:t xml:space="preserve"> Tomáš Blažek, Lada Šaldová + 8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Zdravověda: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Marie Kvapilová, Jiří Vancl,</w:t>
      </w:r>
      <w:r>
        <w:rPr>
          <w:color w:val="FF0000"/>
          <w:sz w:val="24"/>
          <w:szCs w:val="24"/>
        </w:rPr>
        <w:t xml:space="preserve"> Eva Drešerová + 7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Požární ochrana:</w:t>
      </w:r>
      <w:r>
        <w:rPr>
          <w:color w:val="FF0000"/>
          <w:sz w:val="24"/>
          <w:szCs w:val="24"/>
        </w:rPr>
        <w:tab/>
        <w:tab/>
        <w:t>John Josef, Tomáš Zelinka, David Hrubý + 8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Lanová lávka + šplh:</w:t>
      </w:r>
      <w:r>
        <w:rPr>
          <w:color w:val="FF0000"/>
          <w:sz w:val="24"/>
          <w:szCs w:val="24"/>
        </w:rPr>
        <w:tab/>
        <w:tab/>
        <w:t>Eliška Lukešová, Jiří Matura, Jerje Stanislav + 10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Azimutový úsek:</w:t>
        <w:tab/>
        <w:tab/>
        <w:t>Pavel Štěpánek (razítka – zajistí OSH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Zpracování výsledků:</w:t>
        <w:tab/>
        <w:tab/>
        <w:t>Ing. Josef Cerman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3"/>
        <w:pBdr>
          <w:bottom w:val="double" w:sz="2" w:space="1" w:color="000000"/>
        </w:pBdr>
        <w:ind w:left="2124" w:right="0" w:hanging="2124"/>
        <w:rPr/>
      </w:pPr>
      <w:r>
        <w:rPr/>
        <w:t>P Ř I H L Á Š K A</w:t>
      </w:r>
    </w:p>
    <w:p>
      <w:pPr>
        <w:pStyle w:val="Normal"/>
        <w:ind w:left="2124" w:hanging="2124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ind w:left="2124" w:right="0" w:hanging="2124"/>
        <w:rPr/>
      </w:pPr>
      <w:r>
        <w:rPr/>
        <w:t>Na Závod hasičské všestrannosti mládeže a dorostu dne 13. 10. 2018 v Bukovině u Čisté</w:t>
      </w:r>
    </w:p>
    <w:p>
      <w:pPr>
        <w:pStyle w:val="Heading4"/>
        <w:ind w:left="2124" w:right="0" w:hanging="2124"/>
        <w:jc w:val="center"/>
        <w:rPr/>
      </w:pPr>
      <w:r>
        <w:rPr/>
        <w:t>a ročník 2018 - 2019 hry Plamen a soutěže dorostu přihlašuje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SDH ………………………………..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Počet hlídek              mladších MH :</w:t>
        <w:tab/>
        <w:t xml:space="preserve">            ………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i/>
          <w:sz w:val="24"/>
        </w:rPr>
        <w:t>starších MH:</w:t>
        <w:tab/>
        <w:tab/>
        <w:t xml:space="preserve">………           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dorostu: dívek</w:t>
        <w:tab/>
        <w:t>:</w:t>
        <w:tab/>
        <w:t>………                          razítko SDH  a podpis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>dorostu: chlapců:</w:t>
        <w:tab/>
        <w:tab/>
        <w:t xml:space="preserve">            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Celkový počet osob, které se zúčastní ZHV(soutěžící, vedoucí, rozhodčí, řidiči):</w:t>
        <w:tab/>
        <w:t>…………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Zašlete tak, aby došlo do kanceláře OSH nejpozději do </w:t>
        <w:tab/>
      </w:r>
      <w:r>
        <w:rPr>
          <w:b/>
          <w:i/>
          <w:color w:val="FF0000"/>
          <w:sz w:val="28"/>
          <w:shd w:fill="FFFF66" w:val="clear"/>
        </w:rPr>
        <w:t>15.00 hod. 3.10.2018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ři později došlé přihlášce nebude zajištěno stravování. Přihlášky mailem musíte nejpozději při prezentaci nahradit originálem včetně razítka a podpisu za SDH.  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de uveďte jména a telefonní čísla trenérů – vedoucí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708" w:right="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  <w:t xml:space="preserve">Evidenční list soutěžního kolektivu mládeže nebo dorostu </w:t>
      </w:r>
    </w:p>
    <w:p>
      <w:pPr>
        <w:pStyle w:val="TextBodyIndent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pro ročník 2018 - 2019  nutná součást přihlášky pro ZHV 13.10.2018</w:t>
      </w:r>
    </w:p>
    <w:p>
      <w:pPr>
        <w:pStyle w:val="TextBodyIndent"/>
        <w:ind w:left="708" w:right="0" w:hanging="0"/>
        <w:rPr/>
      </w:pPr>
      <w:r>
        <w:rPr/>
        <w:t xml:space="preserve"> </w:t>
      </w:r>
    </w:p>
    <w:p>
      <w:pPr>
        <w:pStyle w:val="Heading5"/>
        <w:ind w:left="2124" w:right="0" w:hanging="2124"/>
        <w:rPr/>
      </w:pPr>
      <w:r>
        <w:rPr/>
      </w:r>
    </w:p>
    <w:p>
      <w:pPr>
        <w:pStyle w:val="Heading5"/>
        <w:ind w:left="2124" w:right="0" w:hanging="2124"/>
        <w:rPr/>
      </w:pPr>
      <w:r>
        <w:rPr/>
        <w:t>Kolektiv SDH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i/>
          <w:sz w:val="28"/>
        </w:rPr>
        <w:t xml:space="preserve">Kategorie:          MH mladší  , MH starší,  dorostenky,  dorostenci </w:t>
      </w:r>
      <w:r>
        <w:rPr>
          <w:i/>
          <w:sz w:val="18"/>
        </w:rPr>
        <w:t>(nehodící se škrtni)</w:t>
      </w:r>
    </w:p>
    <w:p>
      <w:pPr>
        <w:pStyle w:val="Normal"/>
        <w:ind w:left="2124" w:hanging="212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Zodpovědný vedoucí kolektivu:</w:t>
        <w:tab/>
        <w:t xml:space="preserve">………………………………………………… </w:t>
      </w:r>
    </w:p>
    <w:p>
      <w:pPr>
        <w:pStyle w:val="Normal"/>
        <w:ind w:left="2124" w:firstLine="708"/>
        <w:rPr>
          <w:i/>
          <w:i/>
          <w:sz w:val="28"/>
        </w:rPr>
      </w:pPr>
      <w:r>
        <w:rPr>
          <w:i/>
          <w:sz w:val="28"/>
        </w:rPr>
        <w:t>Datum narození: 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Adresa:……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Telefon: ……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E-mail.adresa: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Kvalifikace:</w:t>
        <w:tab/>
        <w:t>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Pomocníci vedoucího(jméno, příjmení,dat.narození,bydliště,kvalifikace)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 ………………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  <w:t>Jmenný seznam kolektivu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  <w:t>Jméno a příjmení</w:t>
        <w:tab/>
        <w:tab/>
        <w:tab/>
        <w:t>celé datum narození</w:t>
        <w:tab/>
        <w:tab/>
        <w:t>čísl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>…………………………………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>razítko a podpis SDH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dělení věkových kategori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 hře Plamen a soutěžích dorost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čník 2018/ 201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94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2"/>
        <w:gridCol w:w="6362"/>
      </w:tblGrid>
      <w:tr>
        <w:trPr/>
        <w:tc>
          <w:tcPr>
            <w:tcW w:w="23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amen</w:t>
            </w:r>
          </w:p>
        </w:tc>
        <w:tc>
          <w:tcPr>
            <w:tcW w:w="63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oky narození</w:t>
            </w:r>
          </w:p>
        </w:tc>
      </w:tr>
      <w:tr>
        <w:trPr/>
        <w:tc>
          <w:tcPr>
            <w:tcW w:w="233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tegorie mladší</w:t>
            </w:r>
          </w:p>
        </w:tc>
        <w:tc>
          <w:tcPr>
            <w:tcW w:w="636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, 2009, 2010, 2011, 2012 ...</w:t>
            </w:r>
          </w:p>
        </w:tc>
      </w:tr>
      <w:tr>
        <w:trPr/>
        <w:tc>
          <w:tcPr>
            <w:tcW w:w="233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tegorie starší</w:t>
            </w:r>
          </w:p>
        </w:tc>
        <w:tc>
          <w:tcPr>
            <w:tcW w:w="636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4, 2005, 2006, 2007, 2008 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1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210"/>
        <w:gridCol w:w="2313"/>
        <w:gridCol w:w="3545"/>
      </w:tblGrid>
      <w:tr>
        <w:trPr/>
        <w:tc>
          <w:tcPr>
            <w:tcW w:w="285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rost</w:t>
            </w:r>
          </w:p>
        </w:tc>
        <w:tc>
          <w:tcPr>
            <w:tcW w:w="585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oky narození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žstva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– 18 let</w:t>
            </w:r>
          </w:p>
        </w:tc>
        <w:tc>
          <w:tcPr>
            <w:tcW w:w="35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 - 2006</w:t>
            </w:r>
          </w:p>
        </w:tc>
      </w:tr>
      <w:tr>
        <w:trPr/>
        <w:tc>
          <w:tcPr>
            <w:tcW w:w="1645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livci</w:t>
            </w:r>
          </w:p>
        </w:tc>
        <w:tc>
          <w:tcPr>
            <w:tcW w:w="1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ladší 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– 14 let</w:t>
            </w:r>
          </w:p>
        </w:tc>
        <w:tc>
          <w:tcPr>
            <w:tcW w:w="35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ní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– 16 let</w:t>
            </w:r>
          </w:p>
        </w:tc>
        <w:tc>
          <w:tcPr>
            <w:tcW w:w="35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 - 2004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ší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– 18 let</w:t>
            </w:r>
          </w:p>
        </w:tc>
        <w:tc>
          <w:tcPr>
            <w:tcW w:w="35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 - 20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45" w:footer="0" w:bottom="6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00FF" w:val="clear"/>
        <w:rFonts w:ascii="Times" w:hAnsi="Times" w:eastAsia="Times" w:cs="Times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/>
        <w:szCs w:val="3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2124"/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Times" w:hAnsi="Times" w:eastAsia="Times" w:cs="Times"/>
      <w:color w:val="FF0000"/>
      <w:shd w:fill="FF00FF" w:val="clear"/>
    </w:rPr>
  </w:style>
  <w:style w:type="character" w:styleId="WW8Num2z0">
    <w:name w:val="WW8Num2z0"/>
    <w:qFormat/>
    <w:rPr>
      <w:i/>
      <w:color w:val="auto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FF0000"/>
      <w:sz w:val="24"/>
      <w:szCs w:val="24"/>
      <w:shd w:fill="FFFF6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i/>
      <w:color w:val="auto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i/>
      <w:sz w:val="32"/>
    </w:rPr>
  </w:style>
  <w:style w:type="character" w:styleId="Nadpis4Char">
    <w:name w:val="Nadpis 4 Char"/>
    <w:qFormat/>
    <w:rPr>
      <w:i/>
      <w:sz w:val="24"/>
    </w:rPr>
  </w:style>
  <w:style w:type="character" w:styleId="Nadpis5Char">
    <w:name w:val="Nadpis 5 Char"/>
    <w:qFormat/>
    <w:rPr>
      <w:i/>
      <w:sz w:val="28"/>
    </w:rPr>
  </w:style>
  <w:style w:type="character" w:styleId="Nadpis6Char">
    <w:name w:val="Nadpis 6 Char"/>
    <w:qFormat/>
    <w:rPr>
      <w:i/>
      <w:sz w:val="32"/>
    </w:rPr>
  </w:style>
  <w:style w:type="character" w:styleId="Nadpis7Char">
    <w:name w:val="Nadpis 7 Char"/>
    <w:qFormat/>
    <w:rPr>
      <w:i/>
    </w:rPr>
  </w:style>
  <w:style w:type="character" w:styleId="ZkladntextodsazenChar">
    <w:name w:val="Základní text odsazený Char"/>
    <w:qFormat/>
    <w:rPr>
      <w:b/>
      <w:i/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i/>
      <w:sz w:val="36"/>
    </w:rPr>
  </w:style>
  <w:style w:type="paragraph" w:styleId="Zkladntext21">
    <w:name w:val="Základní text 21"/>
    <w:basedOn w:val="Normal"/>
    <w:qFormat/>
    <w:pPr/>
    <w:rPr>
      <w:i/>
      <w:sz w:val="48"/>
    </w:rPr>
  </w:style>
  <w:style w:type="paragraph" w:styleId="Zkladntext31">
    <w:name w:val="Základní text 31"/>
    <w:basedOn w:val="Normal"/>
    <w:qFormat/>
    <w:pPr/>
    <w:rPr>
      <w:b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semily.cz/" TargetMode="External"/><Relationship Id="rId3" Type="http://schemas.openxmlformats.org/officeDocument/2006/relationships/hyperlink" Target="http://www.d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1:00Z</dcterms:created>
  <dc:creator>Miksánek</dc:creator>
  <dc:description/>
  <cp:keywords/>
  <dc:language>en-US</dc:language>
  <cp:lastModifiedBy>Mlejnek</cp:lastModifiedBy>
  <cp:lastPrinted>2015-09-25T13:54:00Z</cp:lastPrinted>
  <dcterms:modified xsi:type="dcterms:W3CDTF">2018-09-19T06:04:00Z</dcterms:modified>
  <cp:revision>6</cp:revision>
  <dc:subject/>
  <dc:title>SH ČMS – Okresní sdružení hasičů Semily</dc:title>
</cp:coreProperties>
</file>