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MĚRNICE ČINNOSTI S KOLEKTIVY MLADÝCH HASIČU 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družení hasičů Čech, Moravy a Slezsk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 L A V A   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>Článek 1. Mladý hasič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3" w:hanging="28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. </w:t>
        <w:tab/>
        <w:t xml:space="preserve">Mladým hasičem se dle stanov SH ČMS může stát chlapec nebo děvče ve věku od 6 do 18 let, souhlasí-li s jejich členstvím  zákonný zástupce a kolektiv mladých hasičů, pokud ve sboru působí. Závaznou podmínkou pro </w:t>
        <w:tab/>
        <w:t>členství je souhlas se stanovami SH ČMS a programem činnosti kolektivu mladých hasičů. Mladý hasič je řádným členem SH ČMS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kolektivech mladých hasičů působí i děti předškolního věku, mladší 6-ti let a svou celoroční činností se připravují na budoucí členství v SH ČMS, tzv. p ř í p r a v k a. Seznam těchto dětí  do 6 let  musí být v evidenci každého OSH (jméno, příjmení, RČ, bydliště ). Jako doklad o evidenci dítěte v   p ř í p r a v c e  se dítěti vydává pouze Příloha k členskému průkazu mladého hasiče, kde se místo číslo členského průkazu uvádí písmeno P a za pomlčku rodné číslo dítěte (P – 950606/111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566" w:hanging="566"/>
        <w:jc w:val="both"/>
        <w:rPr/>
      </w:pPr>
      <w:r>
        <w:rPr/>
        <w:t>2.</w:t>
        <w:tab/>
      </w:r>
      <w:r>
        <w:rPr>
          <w:rFonts w:eastAsia="Times New Roman CE" w:cs="Times New Roman CE" w:ascii="Times New Roman CE" w:hAnsi="Times New Roman CE"/>
          <w:b/>
          <w:bCs/>
        </w:rPr>
        <w:t>Podmínky pro členství v kolektivu mladých hasič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evzdaná přihláška zájemce s podpisem rodič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</w:rPr>
        <w:t>rozhodnutí většiny členů kolektivu mladých hasičů pokud ve sboru působí, jinak rozhodnutí výboru SD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b/>
          <w:b/>
          <w:bCs/>
          <w:u w:val="single"/>
        </w:rPr>
      </w:pPr>
      <w:r>
        <w:rPr/>
        <w:t>složení slibu ve z</w:t>
      </w:r>
      <w:r>
        <w:rPr>
          <w:rFonts w:eastAsia="Times New Roman CE" w:cs="Times New Roman CE" w:ascii="Times New Roman CE" w:hAnsi="Times New Roman CE"/>
        </w:rPr>
        <w:t>nění: „Slibuji na svou čest, že budu plnit a ctít zásady a cíle mladých hasičů“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566" w:hanging="566"/>
        <w:jc w:val="both"/>
        <w:rPr/>
      </w:pPr>
      <w:r>
        <w:rPr/>
        <w:t>3.</w:t>
        <w:tab/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Důkazem členství mladých hasičů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gistrace v evidenčním listu kolektivu MH vedeným a řádně registrovaným v SDH a na OS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lenský průkaz - řádně vyplněný, opatřený fotografií a podpisem mladého hasiče a souhlasem (podpisem) rodičů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 CE" w:cs="Times New Roman CE" w:ascii="Times New Roman CE" w:hAnsi="Times New Roman CE"/>
          <w:u w:val="single"/>
        </w:rPr>
        <w:t xml:space="preserve">Článek 2.  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>Věkové kategorie mladých hasičů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ěti ve věku do 6 let jsou zařazeni v  p ř í p r a v c e  a na činnost mladého hasiče se připravují. Tyto děti jsou zapojeny do celoroční činnosti s ohledem na specifičnost jejich věkové kategorie. Konkrétní podmínky a principy zařazení stanoví příslušné Okresní odborné rady mládeže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 CE" w:cs="Times New Roman CE" w:ascii="Times New Roman CE" w:hAnsi="Times New Roman CE"/>
        </w:rPr>
        <w:tab/>
        <w:t xml:space="preserve">Mladí hasiči ve věku  od 6 do 11 let jsou zařazeni v kategorii  </w:t>
      </w:r>
      <w:r>
        <w:rPr>
          <w:rFonts w:eastAsia="Times New Roman CE" w:cs="Times New Roman CE" w:ascii="Times New Roman CE" w:hAnsi="Times New Roman CE"/>
          <w:i/>
          <w:iCs/>
        </w:rPr>
        <w:t>mladší hasiči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ab/>
      </w:r>
      <w:r>
        <w:rPr>
          <w:rFonts w:eastAsia="Times New Roman CE" w:cs="Times New Roman CE" w:ascii="Times New Roman CE" w:hAnsi="Times New Roman CE"/>
        </w:rPr>
        <w:t xml:space="preserve">Mladí hasiči ve věku od 11 do 15 let jsou zařazeni v kategorii  </w:t>
      </w:r>
      <w:r>
        <w:rPr>
          <w:rFonts w:eastAsia="Times New Roman CE" w:cs="Times New Roman CE" w:ascii="Times New Roman CE" w:hAnsi="Times New Roman CE"/>
          <w:i/>
          <w:iCs/>
        </w:rPr>
        <w:t>starší hasiči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ab/>
      </w:r>
      <w:r>
        <w:rPr>
          <w:rFonts w:eastAsia="Times New Roman CE" w:cs="Times New Roman CE" w:ascii="Times New Roman CE" w:hAnsi="Times New Roman CE"/>
        </w:rPr>
        <w:t xml:space="preserve">Mladí hasiči ve věku od 14 do 18 let se nazývají </w:t>
      </w:r>
      <w:r>
        <w:rPr>
          <w:i/>
          <w:iCs/>
        </w:rPr>
        <w:t>dorostenci a dorostenky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iCs/>
        </w:rPr>
        <w:tab/>
      </w:r>
      <w:r>
        <w:rPr>
          <w:rFonts w:eastAsia="Times New Roman CE" w:cs="Times New Roman CE" w:ascii="Times New Roman CE" w:hAnsi="Times New Roman CE"/>
        </w:rPr>
        <w:t xml:space="preserve">Přesné hranice věkových kategorií stanoví Směrnice celoroční činnosti jednotlivých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kategorií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 CE" w:cs="Times New Roman CE" w:ascii="Times New Roman CE" w:hAnsi="Times New Roman CE"/>
          <w:u w:val="single"/>
        </w:rPr>
        <w:t xml:space="preserve">Článek 3.  </w:t>
      </w:r>
      <w:r>
        <w:rPr>
          <w:b/>
          <w:bCs/>
          <w:u w:val="single"/>
        </w:rPr>
        <w:t>Práva a povinnosti mlad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>ých hasičů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566" w:hanging="566"/>
        <w:rPr/>
      </w:pPr>
      <w:r>
        <w:rPr/>
        <w:t>1.</w:t>
        <w:tab/>
      </w:r>
      <w:r>
        <w:rPr>
          <w:rFonts w:eastAsia="Times New Roman CE" w:cs="Times New Roman CE" w:ascii="Times New Roman CE" w:hAnsi="Times New Roman CE"/>
          <w:b/>
          <w:bCs/>
        </w:rPr>
        <w:t>Mladý hasič je oprávně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113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měřeně svému věku se podílet na činnosti sdružení, zvlášť činnosti kolektivu mladých hasičů ; jednání tohoto kolektivu  se zúčastňuje s rozhodujícím hlas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113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ýt volen a volit  do rady kolektivu mladých hasičů,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1136" w:hanging="566"/>
        <w:rPr/>
      </w:pPr>
      <w:r>
        <w:rPr/>
        <w:t>nosit stejnokro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113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dovršení věku 15 let volit na valné hromadě výbor SD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113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ýt přítomen jednání valné hromady sboru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566" w:hanging="566"/>
        <w:rPr/>
      </w:pPr>
      <w:r>
        <w:rPr/>
        <w:t>2.</w:t>
        <w:tab/>
      </w:r>
      <w:r>
        <w:rPr>
          <w:rFonts w:eastAsia="Times New Roman CE" w:cs="Times New Roman CE" w:ascii="Times New Roman CE" w:hAnsi="Times New Roman CE"/>
          <w:b/>
          <w:bCs/>
        </w:rPr>
        <w:t>Mladý hasič je povin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113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at stanovy a vnitřní předpisy sdruže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113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měřeně svému věku se aktivně podílet na činnosti sboru, popř. kolektivu mladých hasič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1136" w:hanging="566"/>
        <w:rPr/>
      </w:pPr>
      <w:r>
        <w:rPr/>
        <w:t>usilovat o získání základních odborných znalostí a dovednost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1136" w:hanging="566"/>
        <w:rPr/>
      </w:pPr>
      <w:r>
        <w:rPr/>
        <w:t>chránit majetek sdružení a podílet se na jeho rozvíj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113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řídit se a respektovat pokyny vedoucího a instruktora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 CE" w:cs="Times New Roman CE" w:ascii="Times New Roman CE" w:hAnsi="Times New Roman CE"/>
          <w:u w:val="single"/>
        </w:rPr>
        <w:t xml:space="preserve">Článek 4.  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 xml:space="preserve">Disciplinární odpovědnost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566" w:hanging="566"/>
        <w:rPr/>
      </w:pPr>
      <w:r>
        <w:rPr/>
        <w:t>1.</w:t>
        <w:tab/>
      </w:r>
      <w:r>
        <w:rPr>
          <w:rFonts w:eastAsia="Times New Roman CE" w:cs="Times New Roman CE" w:ascii="Times New Roman CE" w:hAnsi="Times New Roman CE"/>
          <w:b/>
          <w:bCs/>
        </w:rPr>
        <w:t>Pokud řádný člen soustavn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1136" w:hanging="566"/>
        <w:rPr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</w:rPr>
        <w:t>neplní své základní členské povinnosti a pokud nepostačuje domluva či napomenutí při jednání většiny členů kolektivu, může být vyškrtnu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1136" w:hanging="566"/>
        <w:rPr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</w:rPr>
        <w:t>hrubě poruší některou základní členskou povinnost nebo svým jednáním poškozuje pověst sdružení, může být vyloučen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3" w:hanging="28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. Vyškrtnutí a vyloučení projedná většina členů kolektivu MH, který je povinen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provinivšímu se členu umožnit účast na jednání a rozhodne o něm výbor sbor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3" w:hanging="283"/>
        <w:jc w:val="both"/>
        <w:rPr/>
      </w:pPr>
      <w:r>
        <w:rPr>
          <w:rFonts w:eastAsia="Times New Roman CE" w:cs="Times New Roman CE" w:ascii="Times New Roman CE" w:hAnsi="Times New Roman CE"/>
        </w:rPr>
        <w:t>3. Pominou-li důvody, pro které došlo k vyškrtnutí nebo vyloučení, vyškrtn</w:t>
      </w:r>
      <w:r>
        <w:rPr/>
        <w:t xml:space="preserve">utý neb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vyloučený člen se může znovu ucházet o členství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 xml:space="preserve">Článek 5.  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 xml:space="preserve">Zánik členství 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lastním rozhodnutím mladého hasič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loučením na základě rozhodnutí většiny  členů kolektivu MH pokud ve sboru působí, jinak rozhodnutím výboru SD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/>
      </w:pPr>
      <w:r>
        <w:rPr/>
        <w:t xml:space="preserve">úmrtím </w:t>
      </w:r>
      <w:r>
        <w:rPr>
          <w:rFonts w:eastAsia="Times New Roman CE" w:cs="Times New Roman CE" w:ascii="Times New Roman CE" w:hAnsi="Times New Roman CE"/>
        </w:rPr>
        <w:t>mladého hasič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1"/>
        <w:rPr/>
      </w:pPr>
      <w:r>
        <w:rPr>
          <w:rFonts w:eastAsia="Times New Roman CE" w:cs="Times New Roman CE" w:ascii="Times New Roman CE" w:hAnsi="Times New Roman CE"/>
          <w:b w:val="false"/>
          <w:bCs w:val="false"/>
        </w:rPr>
        <w:t>Článek 6.</w:t>
      </w:r>
      <w:r>
        <w:rPr>
          <w:rFonts w:eastAsia="Times New Roman CE" w:cs="Times New Roman CE" w:ascii="Times New Roman CE" w:hAnsi="Times New Roman CE"/>
        </w:rPr>
        <w:t xml:space="preserve">   Cíle  při práci s mladými hasiči a zásady mladých hasičů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 1.</w:t>
        <w:tab/>
      </w:r>
      <w:r>
        <w:rPr>
          <w:rFonts w:eastAsia="Times New Roman CE" w:cs="Times New Roman CE" w:ascii="Times New Roman CE" w:hAnsi="Times New Roman CE"/>
          <w:b/>
          <w:bCs/>
        </w:rPr>
        <w:t xml:space="preserve">Cíle při práci s mladými hasič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eznamovat mladé hasiče s hlavními zásadami požární ochrany a vypěstovat v nich trvalé návyky k požární bezpečnost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/>
      </w:pPr>
      <w:r>
        <w:rPr/>
        <w:t>vést mladé h</w:t>
      </w:r>
      <w:r>
        <w:rPr>
          <w:rFonts w:eastAsia="Times New Roman CE" w:cs="Times New Roman CE" w:ascii="Times New Roman CE" w:hAnsi="Times New Roman CE"/>
        </w:rPr>
        <w:t>asiče k rozšiřování získaných vědomostí mezi ostatní mládež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polupracovat s ostatními mládežnickými sdruženími a organizacemi či výchovnými institucem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ést mladé hasiče k poznávání a ochraně přírody, poznávání sebe a svých kamarádů doma i v zahraničí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uceleným systémem školení a vzdělávání vychovávat své mladé hasiče a jejich vedoucí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družovat podněty pro práci mladých hasičů a zastupovat jejich zájmy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6. 2. </w:t>
        <w:tab/>
      </w:r>
      <w:r>
        <w:rPr>
          <w:rFonts w:eastAsia="Times New Roman CE" w:cs="Times New Roman CE" w:ascii="Times New Roman CE" w:hAnsi="Times New Roman CE"/>
          <w:b/>
          <w:bCs/>
        </w:rPr>
        <w:t>Zásady mladých hasič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hlubovat si svoje znalosti a dovednosti v požární ochraně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/>
      </w:pPr>
      <w:r>
        <w:rPr/>
        <w:t>poznáva</w:t>
      </w:r>
      <w:r>
        <w:rPr>
          <w:rFonts w:eastAsia="Times New Roman CE" w:cs="Times New Roman CE" w:ascii="Times New Roman CE" w:hAnsi="Times New Roman CE"/>
        </w:rPr>
        <w:t>t a chránit přírodu, poznávat historii naší vlasti a historii hasičského hnut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ýt čestným, ukázněným a kamarádským aktivně pracovat v kolektivu mladých hasičů, spolurozhodovat o jeho činnosti a pomáhat tam, kde je to zapotřeb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oustavně pečovat o své zdraví a celoroční systematickou činnosti zvyšovat svou fyzickou i psychickou kondici, ověřovat jí prostřednictvím soutěží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 L A VA    II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O r g a n i z a č n í   s t r u k t u r a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 CE" w:cs="Times New Roman CE" w:ascii="Times New Roman CE" w:hAnsi="Times New Roman CE"/>
          <w:u w:val="single"/>
        </w:rPr>
        <w:t xml:space="preserve">Článek 1.   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>Kolektiv mladých hasičů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. </w:t>
        <w:tab/>
        <w:t>Kolektiv mladých hasičů sboru dobrovolných hasičů tvoří nejméně 5 mladých hasičů ve věku  do 18 let, kteří se člení  do jednotlivých družstev (v každém SDH působí tedy jen jeden kolektiv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566" w:hanging="566"/>
        <w:jc w:val="both"/>
        <w:rPr/>
      </w:pPr>
      <w:r>
        <w:rPr/>
        <w:t xml:space="preserve">2. </w:t>
      </w:r>
      <w:r>
        <w:rPr>
          <w:rFonts w:eastAsia="Times New Roman CE" w:cs="Times New Roman CE" w:ascii="Times New Roman CE" w:hAnsi="Times New Roman CE"/>
          <w:b/>
          <w:bCs/>
        </w:rPr>
        <w:tab/>
        <w:t>Kolektiv mladých hasičů SDH je členěn 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řípravk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853" w:hanging="283"/>
        <w:jc w:val="both"/>
        <w:rPr/>
      </w:pPr>
      <w:r>
        <w:rPr/>
        <w:t xml:space="preserve">družstva </w:t>
      </w:r>
      <w:r>
        <w:rPr>
          <w:i/>
          <w:iCs/>
        </w:rPr>
        <w:t xml:space="preserve">mladších </w:t>
      </w:r>
      <w:r>
        <w:rPr>
          <w:rFonts w:eastAsia="Times New Roman CE" w:cs="Times New Roman CE" w:ascii="Times New Roman CE" w:hAnsi="Times New Roman CE"/>
        </w:rPr>
        <w:t xml:space="preserve">hasičů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s počtem minimálně  9 členů ( OORM může udělit výjimku pro celoroční činnost -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 xml:space="preserve">min. 5 členů 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568" w:leader="none"/>
        </w:tabs>
        <w:ind w:left="853" w:hanging="283"/>
        <w:jc w:val="both"/>
        <w:rPr/>
      </w:pPr>
      <w:r>
        <w:rPr/>
        <w:t xml:space="preserve">družstva </w:t>
      </w:r>
      <w:r>
        <w:rPr>
          <w:i/>
          <w:iCs/>
        </w:rPr>
        <w:t>starších</w:t>
      </w:r>
      <w:r>
        <w:rPr>
          <w:rFonts w:eastAsia="Times New Roman CE" w:cs="Times New Roman CE" w:ascii="Times New Roman CE" w:hAnsi="Times New Roman CE"/>
        </w:rPr>
        <w:t xml:space="preserve"> hasičů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s počtem minimálně 9 členů ( OORM může udělit výjimku pro celoroční činnost –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>min. 5 členů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568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ružstva dorostu (chlapecká, dívčí)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jc w:val="both"/>
        <w:rPr/>
      </w:pPr>
      <w:r>
        <w:rPr/>
        <w:tab/>
      </w:r>
      <w:r>
        <w:rPr>
          <w:rFonts w:eastAsia="Times New Roman CE" w:cs="Times New Roman CE" w:ascii="Times New Roman CE" w:hAnsi="Times New Roman CE"/>
        </w:rPr>
        <w:t>s počtem minimálně 6 členů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568" w:leader="none"/>
        </w:tabs>
        <w:ind w:left="1136" w:hanging="566"/>
        <w:jc w:val="both"/>
        <w:rPr/>
      </w:pPr>
      <w:r>
        <w:rPr/>
        <w:t xml:space="preserve">dorostenci jednotlivci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568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orostenky jednotlivkyně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283" w:hanging="283"/>
        <w:jc w:val="both"/>
        <w:rPr/>
      </w:pPr>
      <w:r>
        <w:rPr/>
        <w:t xml:space="preserve">3. </w:t>
        <w:tab/>
        <w:t xml:space="preserve">Je-li ve SDH ustanoveno pouze jedno družstvo je považováno za kolektiv.  V rámc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 xml:space="preserve">statistických údajů se v tomto případě uvádí : počet kolektivů 1, počet družstev </w:t>
      </w:r>
      <w:r>
        <w:rPr/>
        <w:t>1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 L A V A   II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V e d o u c í   k o l e k t i v ů   a   d r u ž s t e v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 CE" w:cs="Times New Roman CE" w:ascii="Times New Roman CE" w:hAnsi="Times New Roman CE"/>
          <w:u w:val="single"/>
        </w:rPr>
        <w:t xml:space="preserve">Článek 1.   </w:t>
      </w:r>
      <w:r>
        <w:rPr>
          <w:b/>
          <w:bCs/>
          <w:u w:val="single"/>
        </w:rPr>
        <w:t>Vedoucí kolektivu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283" w:hanging="28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. </w:t>
        <w:tab/>
        <w:t xml:space="preserve">Vedoucím kolektivů mladých hasičů se může stát pouze osoba starší 18 let, právně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>způsobilá, která   splňuje předpoklady pro práci s dětmi a mládeží a je členem SH ČM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283" w:hanging="28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</w:t>
        <w:tab/>
        <w:t xml:space="preserve">Vedoucí kolektivu provádí rozhodnutí výboru SDH, která se týkají oboru činnost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 xml:space="preserve">kolektivu, organizuje a řídí jeho činnost a tlumočí jeho zájmy a stanoviska n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jednáních výboru SDH a valných hromadách SD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3.</w:t>
        <w:tab/>
        <w:t xml:space="preserve">Vedoucí kolektivu mladých hasičů je zpravidla členem výboru sboru. Koordinuje činnost 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 xml:space="preserve">vedoucích družstev a instruktorů.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566" w:hanging="566"/>
        <w:rPr/>
      </w:pPr>
      <w:r>
        <w:rPr/>
        <w:t xml:space="preserve">4. </w:t>
        <w:tab/>
      </w:r>
      <w:r>
        <w:rPr>
          <w:rFonts w:eastAsia="Times New Roman CE" w:cs="Times New Roman CE" w:ascii="Times New Roman CE" w:hAnsi="Times New Roman CE"/>
          <w:b/>
          <w:bCs/>
        </w:rPr>
        <w:t>Vedoucím kolektivu se stává člen SDH po splnění následujících podmínek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1136" w:hanging="566"/>
        <w:rPr/>
      </w:pPr>
      <w:r>
        <w:rPr/>
        <w:t>schválením výboru SD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1136" w:hanging="566"/>
        <w:rPr/>
      </w:pPr>
      <w:r>
        <w:rPr/>
        <w:t>zí</w:t>
      </w:r>
      <w:r>
        <w:rPr>
          <w:rFonts w:eastAsia="Times New Roman CE" w:cs="Times New Roman CE" w:ascii="Times New Roman CE" w:hAnsi="Times New Roman CE"/>
        </w:rPr>
        <w:t>skáním požadované kvalifikace minimálně  II. st. - VEDOUC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ložením slibu ve znění: „Přijímám povinnosti vedoucího kolektivu mladých hasičů a slibuji, že povedu mladé hasiče k naplňování stanovených zásad a cílů“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853" w:hanging="283"/>
        <w:jc w:val="both"/>
        <w:rPr/>
      </w:pPr>
      <w:r>
        <w:rPr/>
        <w:t>registrací u OSH respektive OORM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ind w:left="566" w:hanging="566"/>
        <w:rPr/>
      </w:pPr>
      <w:r>
        <w:rPr/>
        <w:t xml:space="preserve">5. </w:t>
        <w:tab/>
      </w:r>
      <w:r>
        <w:rPr>
          <w:b/>
          <w:bCs/>
        </w:rPr>
        <w:t>Vedoucí kolektivu má práv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ést kolektiv mladých hasičů, podílet se na rozhodování a činnosti tohoto kolektivu, být volen do odborných rad mládeže a za delegáta konferencí vedoucích mladých hasičů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 získání kvalifikace min. II.st. – VEDOUCÍ  pořádat a vést tábory mladých hasičů v souladu s  právními ustanovení a předpisy, které se vztahují k pořádání hromadných pobytů dětí a mládeže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žádat orgány SH ČMS o pomoc při řešení problémů a být přítomen na jednáních, která se týkají kolektivu mladých hasičů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566" w:hanging="566"/>
        <w:jc w:val="both"/>
        <w:rPr/>
      </w:pPr>
      <w:r>
        <w:rPr/>
        <w:t>6.</w:t>
        <w:tab/>
      </w:r>
      <w:r>
        <w:rPr>
          <w:b/>
          <w:bCs/>
        </w:rPr>
        <w:t>Vedoucí kolektivu je povinen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at stanovy SH ČMS, ustanovení zásad činnosti kolektivů mladých členů SH ČM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tvářet předpoklady pro dobrou činnost mladých hasičů a být jim dobrým příklade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čovat o zdravý tělesný a duševní vývoj mladých hasičů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/>
      </w:pPr>
      <w:r>
        <w:rPr/>
        <w:t>dodržovat b</w:t>
      </w:r>
      <w:r>
        <w:rPr>
          <w:rFonts w:eastAsia="Times New Roman CE" w:cs="Times New Roman CE" w:ascii="Times New Roman CE" w:hAnsi="Times New Roman CE"/>
        </w:rPr>
        <w:t>ezpečnostní a mravní předpisy při organizování činnost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ískávat odpovídající kvalifikaci dle zásad činnosti s kolektivy mladých hasičů SH ČMS a po získání kvalifikace III. st. a II.st. procházet vzdělávacími  kurzy (školením), které každoročně organizuje OORM nebo ÚORM s min. frekvencí 1 x za 2 roky, I. st. 1 x za 3 roky ( pravidelnější účast se tímto nevylučuje 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 přímo odpovědný výboru SDH, kterému předkládá ke schválení plán práce kolektivu a družstev mladých hasičů a informuje výbor o jeho plnění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 xml:space="preserve">Článek 2.   </w:t>
      </w:r>
      <w:r>
        <w:rPr>
          <w:b/>
          <w:bCs/>
          <w:u w:val="single"/>
        </w:rPr>
        <w:t>Vedoucí družstva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. </w:t>
        <w:tab/>
        <w:t>Vedoucím družstva mladých hasičů se může stát pouze osoba starší 18 let, právně způsobilá, která splňuje  předpoklady pro práci s dětmi a mládeži a je členem SH ČM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</w:t>
        <w:tab/>
        <w:t>Vedoucí družstva se řídí pokyny vedoucího kolektivu a tlumočí zájmy a stanoviska družstva na jednáních rady kolektivu mladých hasičů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. </w:t>
        <w:tab/>
        <w:t>Vedoucí družstva mladých hasičů může být členem výboru sbor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566" w:hanging="566"/>
        <w:rPr/>
      </w:pPr>
      <w:r>
        <w:rPr/>
        <w:t>4.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  <w:tab/>
        <w:t>Vedoucím družstva se stává člen SDH  po splnění následujících podmínek 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/>
      </w:pPr>
      <w:r>
        <w:rPr/>
        <w:t>schválením výborem SD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/>
      </w:pPr>
      <w:r>
        <w:rPr/>
        <w:t>získáním požadované kvalifikace III.st. -  MINIMU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ložením slibu ve znění: „Přijímám povinnosti vedoucího družstva mladých hasičů a slibuji, že povedu mladé hasiče k naplňování stanovených zásad a cílů“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/>
      </w:pPr>
      <w:r>
        <w:rPr/>
        <w:t>oznámením vedoucím kolektiv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853" w:hanging="283"/>
        <w:jc w:val="both"/>
        <w:rPr/>
      </w:pPr>
      <w:r>
        <w:rPr/>
        <w:t>registrací u OSH respektive u OORM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566" w:hanging="566"/>
        <w:rPr/>
      </w:pPr>
      <w:r>
        <w:rPr/>
        <w:t xml:space="preserve">5. </w:t>
        <w:tab/>
      </w:r>
      <w:r>
        <w:rPr>
          <w:b/>
          <w:bCs/>
        </w:rPr>
        <w:t>Vedoucí družstva má práv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ést družstvo mladých hasičů, podílet se na rozhodování a činnosti kolektivu mladých hasičů, být volen do rady kolektivu mladých hasičů, případně do rady mládež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získání kvalifikace min. II.st. - VEDOUCÍ pořádat a vést tábory mladých hasičů v souladu s právními ustanovení a předpisy, které se vztahují k pořádání hromadných pobytů dětí a mládež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žádat orgány SH ČMS o pomoc při řešení problémů a být přítomen na jednáních, která se týkají družstva mladých hasičů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566" w:hanging="566"/>
        <w:jc w:val="both"/>
        <w:rPr/>
      </w:pPr>
      <w:r>
        <w:rPr/>
        <w:t>6.</w:t>
        <w:tab/>
      </w:r>
      <w:r>
        <w:rPr>
          <w:b/>
          <w:bCs/>
        </w:rPr>
        <w:t>Vedoucí družstva je povinen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at stanovy SH ČMS, ustanovení zásad činnosti kolektivů mladých členů SH ČM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tvářet předpoklady pro dobrou činnost mladých hasičů a být jim dobrým příkladem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pečovat o zdravý tělesný a duševní vývoj mladých hasičů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/>
      </w:pPr>
      <w:r>
        <w:rPr/>
        <w:t>dodržova</w:t>
      </w:r>
      <w:r>
        <w:rPr>
          <w:rFonts w:eastAsia="Times New Roman CE" w:cs="Times New Roman CE" w:ascii="Times New Roman CE" w:hAnsi="Times New Roman CE"/>
        </w:rPr>
        <w:t>t bezpečnostní a mravní předpisy při organizování činnost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ískávat odpovídající kvalifikaci dle zásad činnosti s kolektivy mladých hasičů SH ČMS a po získání kvalifikace III. st. a II.st. procházet vzdělávacími  kurzy (školením), které každoročně organizuje OORM nebo ÚORM s min. frekvencí 1 x za 2 roky, I. st. 1 x za 3 roky ( pravidelnější účast se tímto nevylučuje 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853" w:hanging="283"/>
        <w:jc w:val="both"/>
        <w:rPr/>
      </w:pPr>
      <w:r>
        <w:rPr>
          <w:rFonts w:eastAsia="Times New Roman CE" w:cs="Times New Roman CE" w:ascii="Times New Roman CE" w:hAnsi="Times New Roman CE"/>
        </w:rPr>
        <w:t>je přímo odpovědný vedoucímu kolektivu, kterému předkládá ke konzultaci plán práce družstva mladých hasičů a informuje vedoucího o jeho plněn</w:t>
      </w:r>
      <w:r>
        <w:rPr/>
        <w:t>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 CE" w:cs="Times New Roman CE" w:ascii="Times New Roman CE" w:hAnsi="Times New Roman CE"/>
          <w:u w:val="single"/>
        </w:rPr>
        <w:t xml:space="preserve">Článek 3.   </w:t>
      </w:r>
      <w:r>
        <w:rPr>
          <w:b/>
          <w:bCs/>
          <w:u w:val="single"/>
        </w:rPr>
        <w:t>Instruktor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ind w:left="283" w:hanging="28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  <w:tab/>
        <w:t xml:space="preserve">Instruktorem se může stát mladý člen ve věku od 15 do 18 let, který se touto činností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 xml:space="preserve">připravuje pro výkon funkce vedoucího družstva /kolektivu/ a splňuje předpoklady pr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práci s dětmi a mládeží a je členem SH ČM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ind w:left="283" w:hanging="28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. </w:t>
        <w:tab/>
        <w:t xml:space="preserve">Instruktor se řídí pokyny vedoucího družstva a tlumočí jeho zájmy a stanoviska n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jednáních rady kolektivu mladých hasič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</w:tabs>
        <w:ind w:left="566" w:hanging="566"/>
        <w:jc w:val="both"/>
        <w:rPr/>
      </w:pPr>
      <w:r>
        <w:rPr/>
        <w:t>3.</w:t>
        <w:tab/>
      </w:r>
      <w:r>
        <w:rPr>
          <w:rFonts w:eastAsia="Times New Roman CE" w:cs="Times New Roman CE" w:ascii="Times New Roman CE" w:hAnsi="Times New Roman CE"/>
          <w:b/>
          <w:bCs/>
        </w:rPr>
        <w:t>Instruktorem se stává člen SDH po splnění následujících podmínek 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/>
      </w:pPr>
      <w:r>
        <w:rPr/>
        <w:t>získáním požadované kvalifikace III. st - MINIMUM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ložením slibu ve znění: „Přijímám povinnosti instruktora mladých hasičů a slibuji, že povedu mladé hasiče k naplňování stanovených zásad a cílů“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/>
      </w:pPr>
      <w:r>
        <w:rPr/>
        <w:t>oznámením vedoucímu kolektivu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</w:tabs>
        <w:ind w:left="853" w:hanging="283"/>
        <w:jc w:val="both"/>
        <w:rPr/>
      </w:pPr>
      <w:r>
        <w:rPr/>
        <w:t>registrací u OSH respektive OORM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ind w:left="566" w:hanging="566"/>
        <w:jc w:val="both"/>
        <w:rPr/>
      </w:pPr>
      <w:r>
        <w:rPr/>
        <w:t>4.</w:t>
      </w:r>
      <w:r>
        <w:rPr>
          <w:b/>
          <w:bCs/>
        </w:rPr>
        <w:tab/>
        <w:t>Instruktor má práv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/>
      </w:pPr>
      <w:r>
        <w:rPr/>
        <w:t>být pomo</w:t>
      </w:r>
      <w:r>
        <w:rPr>
          <w:rFonts w:eastAsia="Times New Roman CE" w:cs="Times New Roman CE" w:ascii="Times New Roman CE" w:hAnsi="Times New Roman CE"/>
        </w:rPr>
        <w:t>cníkem při vedení družstva mladých hasičů, podílet se na rozhodování a činnosti družstva mladých hasičů, být volen do rady kolektivu mladých hasičů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ůsobit jako instruktor v rámci táborů mladých hasičů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žádat orgány SH ČMS o pomoc při řešení problémů a být přítomen na jednáních, která se týkají družstva mladých hasičů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ind w:left="566" w:hanging="566"/>
        <w:jc w:val="both"/>
        <w:rPr/>
      </w:pPr>
      <w:r>
        <w:rPr/>
        <w:t xml:space="preserve">5. </w:t>
      </w:r>
      <w:r>
        <w:rPr>
          <w:b/>
          <w:bCs/>
        </w:rPr>
        <w:t>Instruktor je povinen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at stanovy SH ČMS, ustanovení zásad činnosti kolektivů mladých členů SH ČMS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tvářet předpoklady pro dobrou činnost mladých hasičů a být jim dobrým příkladem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čovat o zdravý tělesný a duševní vývoj mladých hasičů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držovat bezpečnostní a mravní předpisy při organizování činnost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ískávat odpovídající kvalifikaci dle zásad činnosti s kolektivy mladých hasičů SH ČMS a po získání kvalifikace III. st. procházet vzdělávacími  kurzy (školením), které každoročně organizuje OORM nebo ÚORM s min. frekvencí 1 x za 2 roky  ( pravidelnější účast se tímto nevylučuje 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ind w:left="113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 přímo odpovědný vedoucímu družstva, kterému předkládá ke konzultaci plán práce družstva mladých hasičů a informuje vedoucího o jeho plnění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 L A V A   IV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 CE" w:cs="Times New Roman CE" w:ascii="Times New Roman CE" w:hAnsi="Times New Roman CE"/>
          <w:u w:val="single"/>
        </w:rPr>
        <w:t xml:space="preserve">Článek 1.   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>Zásady přípravy vedoucích a instruktorů mladých hasičů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ind w:left="283" w:hanging="283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  <w:tab/>
        <w:t xml:space="preserve">Vedoucí a instruktoři, aby mohli řádně a kvalitně vykonávat své poslání, musí se sami n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 xml:space="preserve">tento úkol připravovat. Příprava (vzdělávání)  je rozdělena do tří stupňů odborné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 xml:space="preserve">kvalifikace (kvalifikační stupně) a  probíhá v rozsahu aktuálních učebních textů pr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</w:t>
      </w:r>
      <w:r>
        <w:rPr>
          <w:rFonts w:eastAsia="Times New Roman CE" w:cs="Times New Roman CE" w:ascii="Times New Roman CE" w:hAnsi="Times New Roman CE"/>
        </w:rPr>
        <w:t>vedoucí a instruktory mládeže SH ČM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ind w:left="566" w:hanging="566"/>
        <w:rPr/>
      </w:pPr>
      <w:r>
        <w:rPr/>
        <w:t xml:space="preserve">2. </w:t>
        <w:tab/>
      </w:r>
      <w:r>
        <w:rPr>
          <w:rFonts w:eastAsia="Times New Roman CE" w:cs="Times New Roman CE" w:ascii="Times New Roman CE" w:hAnsi="Times New Roman CE"/>
          <w:b/>
          <w:bCs/>
        </w:rPr>
        <w:t>Kvalifikační stupně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) III. stupeň - </w:t>
      </w:r>
      <w:r>
        <w:rPr/>
        <w:t>MINIMUM je základní</w:t>
      </w:r>
      <w:r>
        <w:rPr>
          <w:rFonts w:eastAsia="Times New Roman CE" w:cs="Times New Roman CE" w:ascii="Times New Roman CE" w:hAnsi="Times New Roman CE"/>
        </w:rPr>
        <w:t xml:space="preserve">, vstupní kvalifikační stupeň, který je předepsaný  pro začínající vedoucí starší 18 let a pomocníky vedoucích kolektivů a družstev ve věku od 15 do 18 let - instruktory. Tuto kvalifikaci lze získat absolvováním vzdělávacího kurzu (školení) a složením  zkoušky  nebo absolvováním Letní školy instruktorů (členové SH ČMS ve věku 15 - 18 let) na základě započetí práce s kolektivem nebo družstvem mladých hasičů </w:t>
      </w:r>
      <w:r>
        <w:rPr>
          <w:i/>
          <w:iCs/>
        </w:rPr>
        <w:t>nejdéle však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rok od jejího počátku</w:t>
      </w:r>
      <w:r>
        <w:rPr>
          <w:rFonts w:eastAsia="Times New Roman CE" w:cs="Times New Roman CE" w:ascii="Times New Roman CE" w:hAnsi="Times New Roman CE"/>
        </w:rPr>
        <w:t>. Po absolvován školení probíhá příprava na zkoušku individuálně. Školení a zkoušky  organizuje OORM  případně ÚORM. Letní školy instruktorů organizuje ÚORM.</w:t>
      </w:r>
    </w:p>
    <w:p>
      <w:pPr>
        <w:pStyle w:val="TextBody"/>
        <w:tabs>
          <w:tab w:val="clear" w:pos="567"/>
          <w:tab w:val="left" w:pos="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ržitelé této kvalifikace ve věku od 15 do 18 let se nazývají INSTRUKTOŘI.</w:t>
      </w:r>
    </w:p>
    <w:p>
      <w:pPr>
        <w:pStyle w:val="TextBody"/>
        <w:tabs>
          <w:tab w:val="clear" w:pos="567"/>
          <w:tab w:val="left" w:pos="0" w:leader="none"/>
        </w:tabs>
        <w:rPr/>
      </w:pPr>
      <w:r>
        <w:rPr>
          <w:rFonts w:eastAsia="Times New Roman CE" w:cs="Times New Roman CE" w:ascii="Times New Roman CE" w:hAnsi="Times New Roman CE"/>
        </w:rPr>
        <w:t>Kvalifikaci III.stupně -  MINIMUM je oprávněn udělit pouze držitel kvalifikace I.st. - ČINO</w:t>
      </w:r>
      <w:r>
        <w:rPr/>
        <w:t>VNÍK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 xml:space="preserve">b) II. stupeň - VEDOUCÍ je střední kvalifikační stupeň, který je  předepsaný  pro vedoucí  kolektivů a družstev starší 18 let. Tuto kvalifikaci lze získat po absolvování vzdělávacího kurzu (školení) a složením zkoušky, </w:t>
      </w:r>
      <w:r>
        <w:rPr>
          <w:rFonts w:eastAsia="Times New Roman CE" w:cs="Times New Roman CE" w:ascii="Times New Roman CE" w:hAnsi="Times New Roman CE"/>
          <w:i/>
          <w:iCs/>
        </w:rPr>
        <w:t>nejdříve jeden rok po</w:t>
      </w:r>
      <w:r>
        <w:rPr>
          <w:rFonts w:eastAsia="Times New Roman CE" w:cs="Times New Roman CE" w:ascii="Times New Roman CE" w:hAnsi="Times New Roman CE"/>
        </w:rPr>
        <w:t xml:space="preserve"> splnění  kvalifikace III. stupně - </w:t>
      </w:r>
      <w:r>
        <w:rPr>
          <w:i/>
          <w:iCs/>
        </w:rPr>
        <w:t>MINIMUM</w:t>
      </w:r>
      <w:r>
        <w:rPr/>
        <w:t xml:space="preserve"> </w:t>
      </w:r>
      <w:r>
        <w:rPr>
          <w:i/>
          <w:iCs/>
        </w:rPr>
        <w:t>, nejdéle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však do tří let po započetí práce</w:t>
      </w:r>
      <w:r>
        <w:rPr>
          <w:rFonts w:eastAsia="Times New Roman CE" w:cs="Times New Roman CE" w:ascii="Times New Roman CE" w:hAnsi="Times New Roman CE"/>
        </w:rPr>
        <w:t xml:space="preserve"> s kolektivem nebo družstvem  MH. Tato kvalifikace je závazná pro členy  OORM.  Po absolvován školení probíhá příprava na zkoušku individuálně.  Školení a zkoušky  organizuje OORM  případně ÚOR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valifikaci II. stupně - VEDOUCÍ je oprávněn udělit pouze držitel kvalifikace I.st. - ČINOVNÍK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c) I. stupeň - ČINOVNÍK je vyšší kvalifikační stupeň, který je  doporučený pro vedoucí kolektivů, případně vedoucí družstev a rovněž pro </w:t>
        <w:tab/>
        <w:t xml:space="preserve">členy OORM a ÚORM. Předepsaný je pro vedoucí OORM a členy ÚORM. Tuto kvalifikaci lze získat absolvování  vzdělávacího kurzu (školení), </w:t>
      </w:r>
      <w:r>
        <w:rPr>
          <w:rFonts w:eastAsia="Times New Roman CE" w:cs="Times New Roman CE" w:ascii="Times New Roman CE" w:hAnsi="Times New Roman CE"/>
          <w:i/>
          <w:iCs/>
        </w:rPr>
        <w:t>nejdříve pět let</w:t>
      </w:r>
      <w:r>
        <w:rPr>
          <w:rFonts w:eastAsia="Times New Roman CE" w:cs="Times New Roman CE" w:ascii="Times New Roman CE" w:hAnsi="Times New Roman CE"/>
        </w:rPr>
        <w:t xml:space="preserve"> po splnění kvalifikace II. stupně - </w:t>
      </w:r>
      <w:r>
        <w:rPr>
          <w:i/>
          <w:iCs/>
        </w:rPr>
        <w:t>VEDOUCÍ</w:t>
      </w:r>
      <w:r>
        <w:rPr/>
        <w:t xml:space="preserve"> a </w:t>
      </w:r>
      <w:r>
        <w:rPr>
          <w:i/>
          <w:iCs/>
        </w:rPr>
        <w:t>nejdéle do dvou let po</w:t>
      </w:r>
      <w:r>
        <w:rPr/>
        <w:t xml:space="preserve"> </w:t>
      </w:r>
      <w:r>
        <w:rPr>
          <w:i/>
          <w:iCs/>
        </w:rPr>
        <w:t xml:space="preserve">zvolení do funkce vedoucího OORM nebo </w:t>
      </w:r>
      <w:r>
        <w:rPr>
          <w:rFonts w:eastAsia="Times New Roman CE" w:cs="Times New Roman CE" w:ascii="Times New Roman CE" w:hAnsi="Times New Roman CE"/>
          <w:i/>
          <w:iCs/>
        </w:rPr>
        <w:t>člena ÚORM</w:t>
      </w:r>
      <w:r>
        <w:rPr/>
        <w:t>. Školení  organizuje pouze ÚORM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valifikaci I.stupně - ČINOVNÍK je oprávněn udělit vedoucí lektorského sboru pro školení této kvalifikace. Lektorský sbor a jeho vedoucího jmenuje ÚOR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566" w:hanging="566"/>
        <w:rPr/>
      </w:pPr>
      <w:r>
        <w:rPr/>
        <w:t xml:space="preserve">4. </w:t>
        <w:tab/>
        <w:t>Rozsah znalostí a dovedností jednotlivých kvalifik</w:t>
      </w:r>
      <w:r>
        <w:rPr>
          <w:rFonts w:eastAsia="Times New Roman CE" w:cs="Times New Roman CE" w:ascii="Times New Roman CE" w:hAnsi="Times New Roman CE"/>
        </w:rPr>
        <w:t>ačních stupňů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) MINIMUM, VEDOUCÍ - rozsah znalostí a dovedností stanoví  aktuální učební texty pro vedoucí a instruktory mládeže SH ČMS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>
          <w:rFonts w:eastAsia="Times New Roman CE" w:cs="Times New Roman CE" w:ascii="Times New Roman CE" w:hAnsi="Times New Roman CE"/>
        </w:rPr>
        <w:t>b) ČINOVNÍK – kvalifikace ČINOVNÍK se uděluje na základě dlouholeté práce s dětmi a mládeží v SH ČMS a absolvování š</w:t>
      </w:r>
      <w:r>
        <w:rPr/>
        <w:t>kolícího kurzu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áplň školícího kurzu je dána charakterem budoucí činnosti držitele I.st. ( vedení OORM, členství v ÚORM, lektorská činnost, poradenská činnost pro ostatní vedoucí a instruktory SH ČMS ), stanoví jí ÚORM dle aktuálních podmínek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84" w:leader="none"/>
          <w:tab w:val="left" w:pos="1277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5. </w:t>
        <w:tab/>
        <w:t>Způsob průběhu a hodnocení zkoušek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985" w:leader="none"/>
        </w:tabs>
        <w:rPr/>
      </w:pPr>
      <w:r>
        <w:rPr/>
        <w:tab/>
        <w:t>MINIMUM</w:t>
        <w:tab/>
        <w:t>- písemný test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/>
      </w:pPr>
      <w:r>
        <w:rPr/>
        <w:tab/>
        <w:tab/>
        <w:t>- ústní zkouška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0" w:hanging="0"/>
        <w:rPr/>
      </w:pPr>
      <w:r>
        <w:rPr/>
        <w:t>- praktická zkouš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obu a úspěšnost písemného testu, ústní  a praktické zkoušky stanoví vedoucí zkušební komise na základě aktuálních učebních textů pro vedoucí a instruktory mládeže SH ČMS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/>
      </w:pPr>
      <w:r>
        <w:rPr/>
        <w:tab/>
        <w:t>VEDOUCÍ</w:t>
        <w:tab/>
        <w:t>- písemný test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/>
      </w:pPr>
      <w:r>
        <w:rPr/>
        <w:tab/>
        <w:tab/>
        <w:t>- ústní zkouška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0" w:hanging="0"/>
        <w:rPr/>
      </w:pPr>
      <w:r>
        <w:rPr/>
        <w:t>- praktická zkouška</w:t>
      </w:r>
    </w:p>
    <w:p>
      <w:pPr>
        <w:pStyle w:val="TextBody"/>
        <w:tabs>
          <w:tab w:val="clear" w:pos="567"/>
          <w:tab w:val="left" w:pos="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obu a úspěšnost písemného testu, ústní a praktické zkoušky stanoví vedoucí zkušební komise na základě aktuálních učebních textů pro vedoucí a instruktory mládeže SH ČM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INOVNÍK</w:t>
        <w:tab/>
        <w:t>- absolvování přednášek a cvičení (praktik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2130" w:hanging="0"/>
        <w:rPr/>
      </w:pPr>
      <w:r>
        <w:rPr/>
        <w:t>- samostatný „lektorský“  výstup na zvolené téma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213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o doklad o získání kvalifikace vystaví organizátor vedoucímu nebo instruktorovi  Osvědčení  o získání    kvalifikace viz. příloha č.1 (papír bílý) a provede zápis o získání kvalifikace do průkazu člena SH ČMS viz příloha č.2. Obnovení kvalifikace se zapisuje pouze na druhou stranu osvědčení, do průkazu pouze zvýšení kvalifika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obu osvědčení a formu zápisu  stanovuje, aktualizuje a zveřejňuje ÚORM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7088" w:leader="none"/>
        </w:tabs>
        <w:rPr/>
      </w:pPr>
      <w:r>
        <w:rPr/>
        <w:t>Schvá</w:t>
      </w:r>
      <w:r>
        <w:rPr>
          <w:rFonts w:eastAsia="Times New Roman CE" w:cs="Times New Roman CE" w:ascii="Times New Roman CE" w:hAnsi="Times New Roman CE"/>
        </w:rPr>
        <w:t>leno VV SH ČMS dne 25.1.2001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řílohy : </w:t>
        <w:tab/>
        <w:t>Osvědčení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    </w:t>
        <w:tab/>
        <w:t>Zápis do průkaz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</w:t>
        <w:tab/>
        <w:t>VZOR osvědčení</w:t>
        <w:tab/>
        <w:tab/>
        <w:tab/>
        <w:tab/>
        <w:tab/>
        <w:t>přední strana osvědčení</w:t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1097280</wp:posOffset>
            </wp:positionH>
            <wp:positionV relativeFrom="paragraph">
              <wp:posOffset>104775</wp:posOffset>
            </wp:positionV>
            <wp:extent cx="1188085" cy="1151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i/>
          <w:iCs/>
          <w:sz w:val="32"/>
          <w:szCs w:val="32"/>
        </w:rPr>
        <w:t>Okresní odborná rada mláde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Okresního sdružení hasičů SH ČMS v …………………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y d á v 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na základě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absolvování školícího kurzu a úspěšně složené zkoušky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52"/>
          <w:szCs w:val="52"/>
        </w:rPr>
      </w:pPr>
      <w:r>
        <w:rPr>
          <w:rFonts w:eastAsia="Times New Roman CE" w:cs="Times New Roman CE" w:ascii="Times New Roman CE" w:hAnsi="Times New Roman CE"/>
          <w:b/>
          <w:bCs/>
          <w:sz w:val="52"/>
          <w:szCs w:val="52"/>
        </w:rPr>
        <w:t>O S V Ě D Č E N Í  č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52"/>
          <w:szCs w:val="52"/>
        </w:rPr>
      </w:pPr>
      <w:r>
        <w:rPr>
          <w:rFonts w:eastAsia="Times New Roman CE" w:cs="Times New Roman CE" w:ascii="Times New Roman CE" w:hAnsi="Times New Roman CE"/>
          <w:b/>
          <w:bCs/>
          <w:sz w:val="52"/>
          <w:szCs w:val="5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 získání kvalifikace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 xml:space="preserve">III. ( II ) .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40"/>
          <w:szCs w:val="40"/>
        </w:rPr>
        <w:t>stupně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32"/>
          <w:szCs w:val="32"/>
        </w:rPr>
        <w:t xml:space="preserve"> vedoucího mládeže SH ČM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INIMUM   ( VEDOUCÍ 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566" w:hanging="566"/>
        <w:jc w:val="center"/>
        <w:rPr/>
      </w:pPr>
      <w:r>
        <w:rPr>
          <w:i/>
          <w:iCs/>
          <w:sz w:val="32"/>
          <w:szCs w:val="32"/>
        </w:rPr>
        <w:t>.....................................................................</w:t>
      </w: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>...RČ ............................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kušební komise ve složení :</w:t>
      </w:r>
    </w:p>
    <w:tbl>
      <w:tblPr>
        <w:tblW w:w="85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048"/>
        <w:gridCol w:w="1560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Jméno, příjmení, titul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ce, oblast školen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ísto konání zkoušek : </w:t>
        <w:tab/>
      </w:r>
      <w:r>
        <w:rPr>
          <w:i/>
          <w:iCs/>
          <w:sz w:val="32"/>
          <w:szCs w:val="32"/>
        </w:rPr>
        <w:t>-----------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atum konání zkoušek : </w:t>
        <w:tab/>
      </w:r>
      <w:r>
        <w:rPr>
          <w:i/>
          <w:iCs/>
          <w:sz w:val="32"/>
          <w:szCs w:val="32"/>
        </w:rPr>
        <w:t>-----------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azítko OSH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1842"/>
        <w:gridCol w:w="2118"/>
        <w:gridCol w:w="1620"/>
      </w:tblGrid>
      <w:tr>
        <w:trPr/>
        <w:tc>
          <w:tcPr>
            <w:tcW w:w="9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bnovení nebo zvýšení kvalifikace :                                                     zadní strana osvědčení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ísto konání zkouše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obnovení nebo zvýšení kvalifikace :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méno a příjmení Činovníka, který kvalifikaci udělil, včetně jeho čísla osvědčení I.stupně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(hůlkovým písme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dpis Činovníka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říloha č. 2 </w:t>
        <w:tab/>
        <w:t>VZOR zápisu do průkaz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rFonts w:eastAsia="Times New Roman CE" w:cs="Times New Roman CE" w:ascii="Times New Roman CE" w:hAnsi="Times New Roman CE"/>
          <w:u w:val="single"/>
        </w:rPr>
        <w:t>Čitelné jméno a příjmení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u w:val="single"/>
        </w:rPr>
        <w:t>Činovníka,</w:t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 xml:space="preserve">  který kvalifikaci přidělil + číslo jeh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u w:val="single"/>
        </w:rPr>
        <w:t xml:space="preserve">  osvědčení o kvalifikaci Činovní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¯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>(zadní  strana předního listu členského průkazu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¯</w:t>
      </w:r>
    </w:p>
    <w:p>
      <w:pPr>
        <w:pStyle w:val="Normal"/>
        <w:rPr/>
      </w:pPr>
      <w:r>
        <w:rPr/>
        <w:tab/>
        <w:tab/>
        <w:tab/>
        <w:tab/>
        <w:t>ZÁZNAM O KVALIFIKACI A ODBORNOST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Datum přidělení         </w:t>
      </w:r>
      <w:r>
        <w:rPr>
          <w:rFonts w:eastAsia="Symbol" w:cs="Symbol" w:ascii="Symbol" w:hAnsi="Symbol"/>
        </w:rPr>
        <w:t>®</w:t>
      </w:r>
      <w:r>
        <w:rPr/>
        <w:tab/>
      </w:r>
      <w:r>
        <w:rPr>
          <w:rFonts w:eastAsia="Times New Roman CE" w:cs="Times New Roman CE" w:ascii="Times New Roman CE" w:hAnsi="Times New Roman CE"/>
          <w:i/>
          <w:iCs/>
        </w:rPr>
        <w:t>12.6.01</w:t>
        <w:tab/>
        <w:t>M.Němečková</w:t>
        <w:tab/>
        <w:t xml:space="preserve">       podpis</w:t>
        <w:tab/>
        <w:t xml:space="preserve">III.VM  </w:t>
      </w:r>
      <w:r>
        <w:rPr>
          <w:rFonts w:eastAsia="Symbol" w:cs="Symbol" w:ascii="Symbol" w:hAnsi="Symbol"/>
          <w:i/>
          <w:iCs/>
        </w:rPr>
        <w:t>¬</w:t>
      </w:r>
      <w:r>
        <w:rPr>
          <w:i/>
          <w:iCs/>
        </w:rPr>
        <w:t xml:space="preserve"> </w:t>
      </w:r>
      <w:r>
        <w:rPr/>
        <w:t xml:space="preserve">Typ </w:t>
      </w:r>
    </w:p>
    <w:p>
      <w:pPr>
        <w:pStyle w:val="Normal"/>
        <w:rPr/>
      </w:pPr>
      <w:r>
        <w:rPr/>
        <w:t>kvalifikace</w:t>
        <w:tab/>
      </w:r>
      <w:r>
        <w:rPr>
          <w:rFonts w:eastAsia="Times New Roman CE" w:cs="Times New Roman CE" w:ascii="Times New Roman CE" w:hAnsi="Times New Roman CE"/>
          <w:i/>
          <w:iCs/>
        </w:rPr>
        <w:tab/>
        <w:tab/>
        <w:tab/>
        <w:tab/>
        <w:t>Činovník č.20</w:t>
        <w:tab/>
        <w:tab/>
        <w:tab/>
        <w:tab/>
        <w:t xml:space="preserve">      </w:t>
      </w:r>
      <w:r>
        <w:rPr/>
        <w:t>(druh)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>………………………………………………………….</w:t>
        <w:tab/>
      </w:r>
      <w:r>
        <w:rPr/>
        <w:t xml:space="preserve">  kvalifikace</w:t>
      </w:r>
      <w:r>
        <w:rPr>
          <w:i/>
          <w:iCs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ab/>
        <w:tab/>
        <w:tab/>
        <w:t>8.2.03</w:t>
        <w:tab/>
        <w:tab/>
        <w:t>M.Němečková</w:t>
        <w:tab/>
        <w:t xml:space="preserve">      podpis</w:t>
        <w:tab/>
        <w:t>II.VM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ab/>
        <w:tab/>
        <w:tab/>
        <w:tab/>
        <w:tab/>
        <w:t>Činovník č.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ab/>
        <w:tab/>
        <w:tab/>
        <w:t>16.4.08</w:t>
        <w:tab/>
        <w:t>M.Němečková</w:t>
        <w:tab/>
        <w:t xml:space="preserve">     podpis</w:t>
        <w:tab/>
        <w:t>I.VM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ab/>
        <w:tab/>
        <w:tab/>
        <w:tab/>
        <w:tab/>
        <w:t>Činovník č.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>…………………………………………………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>………………………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>…………………………………………………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>…………………………………………………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firstLine="70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softHyphen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>Podpis Činovník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zápi</w:t>
      </w:r>
      <w:r>
        <w:rPr>
          <w:rFonts w:eastAsia="Times New Roman CE" w:cs="Times New Roman CE" w:ascii="Times New Roman CE" w:hAnsi="Times New Roman CE"/>
        </w:rPr>
        <w:t xml:space="preserve">su kvalifikačních stupňů :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Zápis</w:t>
        <w:tab/>
        <w:tab/>
        <w:tab/>
        <w:t>Dru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II. VM </w:t>
        <w:tab/>
        <w:tab/>
        <w:t xml:space="preserve"> III. třetí stupeň vedoucího mládeže SH ČMS – MINIMUM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I. VM</w:t>
        <w:tab/>
        <w:tab/>
        <w:tab/>
        <w:t>II. stupeň vedoucího mládeže SH ČMS – VEDOUCÍ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. VM</w:t>
        <w:tab/>
        <w:tab/>
        <w:tab/>
        <w:t>I. stupeň vedoucího mládeže SH ČMS - ČINOVNÍK</w:t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Do průkazů</w:t>
      </w:r>
      <w:r>
        <w:rPr/>
        <w:t xml:space="preserve"> se zapisuje pouze </w:t>
      </w:r>
      <w:r>
        <w:rPr>
          <w:b/>
          <w:bCs/>
        </w:rPr>
        <w:t>prvotní získání kvalifikace a její zvýšen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noven</w:t>
      </w:r>
      <w:r>
        <w:rPr/>
        <w:t xml:space="preserve">í již </w:t>
      </w:r>
      <w:r>
        <w:rPr>
          <w:b/>
          <w:bCs/>
        </w:rPr>
        <w:t>získané kvalifikace</w:t>
      </w:r>
      <w:r>
        <w:rPr>
          <w:rFonts w:eastAsia="Times New Roman CE" w:cs="Times New Roman CE" w:ascii="Times New Roman CE" w:hAnsi="Times New Roman CE"/>
        </w:rPr>
        <w:t xml:space="preserve"> (dle Směrnice pro činnost s kolektivy MH ) se </w:t>
      </w:r>
      <w:r>
        <w:rPr>
          <w:b/>
          <w:bCs/>
        </w:rPr>
        <w:t xml:space="preserve">eviduje 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SH</w:t>
      </w:r>
      <w:r>
        <w:rPr/>
        <w:t xml:space="preserve"> a potvrzuje se vedoucímu (instruktorovi)</w:t>
      </w:r>
      <w:r>
        <w:rPr>
          <w:rFonts w:eastAsia="Times New Roman CE" w:cs="Times New Roman CE" w:ascii="Times New Roman CE" w:hAnsi="Times New Roman CE"/>
          <w:b/>
          <w:bCs/>
        </w:rPr>
        <w:t xml:space="preserve">  na druhou stranu příslušného  osvědčení</w:t>
      </w:r>
      <w:r>
        <w:rPr/>
        <w:t>.</w:t>
      </w:r>
    </w:p>
    <w:sectPr>
      <w:type w:val="nextPage"/>
      <w:pgSz w:w="11906" w:h="16838"/>
      <w:pgMar w:left="1417" w:right="1417" w:gutter="0" w:header="0" w:top="1078" w:footer="0" w:bottom="107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6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9:16:00Z</dcterms:created>
  <dc:creator>Kancelář</dc:creator>
  <dc:description/>
  <dc:language>en-US</dc:language>
  <cp:lastModifiedBy>SHCMS</cp:lastModifiedBy>
  <cp:lastPrinted>2001-01-23T08:18:00Z</cp:lastPrinted>
  <dcterms:modified xsi:type="dcterms:W3CDTF">2001-02-01T09:16:00Z</dcterms:modified>
  <cp:revision>2</cp:revision>
  <dc:subject/>
  <dc:title>SMĚRNICE ČINNOSTI S KOLEKTIVY MLADÝCH HASIČU </dc:title>
</cp:coreProperties>
</file>