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 hasiči,</w:t>
      </w:r>
    </w:p>
    <w:p>
      <w:pPr>
        <w:pStyle w:val="Normal"/>
        <w:jc w:val="both"/>
        <w:rPr/>
      </w:pPr>
      <w:r>
        <w:rPr>
          <w:color w:val="000000"/>
        </w:rPr>
        <w:tab/>
        <w:t>začaly prázdniny a s nimi skončila i letošní hlavní soutěžní sezona. Nyní jsou na programu už jen pohárové soutěže a ty by rozhodně neměly být hlavním zaměřením sboru. Považuji za svojí povinnost poděkovat i touto cestou všem sborům a jejich členům, kteří splnili svojí morální povinnost a zúčastnili se své okrskové soutěž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Úspěšné kolektivy postupovaly samozřejmě do dalších kol. Z okresního kola požárního sportu to byly ženy z Poniklé, Bozkova, Valteřic a Košťálova. Mezi muži pak  Bozkov,Vilémov              a Hrubá Skála. Především výsledky Bozkova byly pro mnohé překvapením. Ne však pro ty,  kteří sledují výsledky hasičského potěru a doros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Na krajském kole v Turnově se všem dařilo. Mezi ženami vyhrála Poniklá. Historického úspěchu sboru dosáhly ženy z Bozkova a Košťálova 2. i 4. místo v celkovém pořadí se určitě zapíše do dějin obou sborů. V kategorii mužů  skončil za vítězným Vilémovem 2. Bozkov a 4. Hrubá Skála. V běhu na 100 m překážek naše ženy i muži na stupně vítězů nikoho dalšího nepusti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elativně horší už to bylo na mistrovství republiky. Nesmyslně našlapaný kalendář soutěží byl příčinou, že Vilémov i Bozkov odmítli postup. A tak za kraj jel až třetí v pořadí - muži                 Karlinky (LB), které doplnili 3 muži z Vilémova. Ženám z Poniklé se na mistrovství dařilo               v běžeckých disciplínách. Následoval požární útok. Ten ale rozptýlil vidinu medailového úspěchu.      I tak je konečné 7. místo skvělým úspěchem tohoto kolektivu. V běhu na 100 m překážek opět naplno zářila Šárka Jiroušová. Svými čtyřmi časy pod 17s nenechala nikoho na pochybách,                    kdo je královnou hasičské stov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Víc než dobře si na postupových soutěžích vedli mladí hasiči a dorost. V kategorii dorostenek vyhrála s přehledem krajské kolo děvčata z Bozkova. Neztratila se ani děvčata                z Jilemnice. Přebornicí kraje v dvojboji jednotlivců se stala Lenka Prchlíková z Jilemnice a Jan Lampa z Bozkova.</w:t>
      </w:r>
    </w:p>
    <w:p>
      <w:pPr>
        <w:pStyle w:val="Normal"/>
        <w:jc w:val="both"/>
        <w:rPr/>
      </w:pPr>
      <w:r>
        <w:rPr/>
        <w:tab/>
        <w:t>Mezi mladými hasiči nás reprezentovala Poniklá a Jablonec nad Jizerou. Po napínavém souboji zvítězila Poniklá a Jablonec skončil na třetím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mistrovství republiky do Brna odjelo družstvo dívek z Bozkova a MH z Poniklé. Mladí hasiči z Poniklé si vedli více než zdatně a právem získali bronzové medaile. Dorostenky z Bozkova předvedly velmi pěkné výkony a zapsaly se nejen do bozkovských dějin 7. místem v celkovém hodnocení. A to nebylo zdaleka všechno. Lenka Prchlíková a Jan Lampa zřejmě okoukali suverenitu Šárky Jiroušové a obdobným způsobem se stali mistry republiky v dorosteneckém dvojb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lahopřeji všem k jejich vynikajícím úspěchům a děkuji za vynikající reprezentaci. Děkuji    i všem ostatním za účast v postupových soutěžích mládeže a dospělých. Výše jmenované sbory           a jednotlivci potvrdili, že </w:t>
      </w:r>
      <w:r>
        <w:rPr>
          <w:b/>
          <w:bCs/>
          <w:u w:val="single"/>
        </w:rPr>
        <w:t>všestranná hasičská sportovní úroveň</w:t>
      </w:r>
      <w:r>
        <w:rPr/>
        <w:t xml:space="preserve"> v našem okrese je na vysoké úrovni a prosadit se do její špičky není nic snadného. Je třeba si uvědomit, že z možných 8 titulů mistra republiky mezi jednotlivci (ženy, muži, 6 x dorost) získali 3 reprezentanti našeho okresu a čtvrtý pak Anežka Masná ze sousedního okresu (J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ážené hasičky, hasiči, hasičská mládeži, </w:t>
      </w:r>
    </w:p>
    <w:p>
      <w:pPr>
        <w:pStyle w:val="Normal"/>
        <w:jc w:val="both"/>
        <w:rPr/>
      </w:pPr>
      <w:r>
        <w:rPr/>
        <w:t>děkuji vám všem za úspěšné zvládnutí první poloviny „hasičského“ roku. Přeji vám klidnou a pohodovou dovolenou a těm mladším zase akční prázdniny plné krásných, nezapomenutelných zážitků.</w:t>
      </w:r>
    </w:p>
    <w:p>
      <w:pPr>
        <w:pStyle w:val="Normal"/>
        <w:jc w:val="both"/>
        <w:rPr/>
      </w:pPr>
      <w:r>
        <w:rPr/>
        <w:tab/>
        <w:tab/>
        <w:tab/>
        <w:t>Jménem Výkonného výboru OSH Semi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Miloslav Miksá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staros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3:00Z</dcterms:created>
  <dc:creator>Miloslav Miksánek</dc:creator>
  <dc:description/>
  <dc:language>en-US</dc:language>
  <cp:lastModifiedBy>Mlejnek</cp:lastModifiedBy>
  <cp:lastPrinted>2014-07-09T09:22:00Z</cp:lastPrinted>
  <dcterms:modified xsi:type="dcterms:W3CDTF">2014-07-09T07:23:00Z</dcterms:modified>
  <cp:revision>2</cp:revision>
  <dc:subject/>
  <dc:title/>
</cp:coreProperties>
</file>