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300" w:after="150"/>
        <w:outlineLvl w:val="0"/>
        <w:rPr>
          <w:rFonts w:ascii="inherit;Times New Roman" w:hAnsi="inherit;Times New Roman" w:cs="Tahoma"/>
          <w:b/>
          <w:b/>
          <w:bCs/>
          <w:color w:val="0085CB"/>
          <w:kern w:val="2"/>
          <w:sz w:val="28"/>
          <w:szCs w:val="28"/>
        </w:rPr>
      </w:pPr>
      <w:r>
        <w:rPr>
          <w:rFonts w:cs="Tahoma" w:ascii="inherit;Times New Roman" w:hAnsi="inherit;Times New Roman"/>
          <w:b/>
          <w:bCs/>
          <w:color w:val="0085CB"/>
          <w:kern w:val="2"/>
          <w:sz w:val="28"/>
          <w:szCs w:val="28"/>
        </w:rPr>
        <w:t>Krkonošský deník dne 27.1.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300" w:after="150"/>
        <w:outlineLvl w:val="0"/>
        <w:rPr>
          <w:rFonts w:ascii="inherit;Times New Roman" w:hAnsi="inherit;Times New Roman" w:cs="Tahoma"/>
          <w:b/>
          <w:b/>
          <w:bCs/>
          <w:color w:val="0085CB"/>
          <w:kern w:val="2"/>
          <w:sz w:val="45"/>
          <w:szCs w:val="45"/>
        </w:rPr>
      </w:pPr>
      <w:r>
        <w:rPr>
          <w:rFonts w:cs="Tahoma" w:ascii="inherit;Times New Roman" w:hAnsi="inherit;Times New Roman"/>
          <w:b/>
          <w:bCs/>
          <w:color w:val="0085CB"/>
          <w:kern w:val="2"/>
          <w:sz w:val="45"/>
          <w:szCs w:val="45"/>
        </w:rPr>
        <w:t>Neobyčejný projekt se stal v Čisté skutečností</w:t>
      </w:r>
    </w:p>
    <w:p>
      <w:pPr>
        <w:pStyle w:val="Normal"/>
        <w:shd w:fill="FFFFFF" w:val="clear"/>
        <w:spacing w:lineRule="atLeast" w:line="360" w:before="150" w:after="60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Čistá u Horek - V obci Čistá u Horek ještě před deseti lety přemýšleli o tom, jak využít bývalé školní dílny.</w:t>
      </w:r>
    </w:p>
    <w:p>
      <w:pPr>
        <w:pStyle w:val="Normal"/>
        <w:shd w:fill="EEEEEE" w:val="clear"/>
        <w:spacing w:lineRule="atLeast" w:line="315"/>
        <w:jc w:val="center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763260" cy="4323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30" w:after="150"/>
        <w:rPr/>
      </w:pPr>
      <w:r>
        <w:rPr>
          <w:rFonts w:cs="Tahoma" w:ascii="Tahoma" w:hAnsi="Tahoma"/>
          <w:color w:val="6C6C6C"/>
          <w:sz w:val="20"/>
          <w:szCs w:val="20"/>
        </w:rPr>
        <w:t>STAROSTA OBCE a hasičů Ladislav Jiřička je pyšný na každou ruku, která pomáhala při výstavbě Spolkového domu</w:t>
      </w:r>
      <w:r>
        <w:rPr>
          <w:rFonts w:cs="Tahoma" w:ascii="Tahoma" w:hAnsi="Tahoma"/>
          <w:color w:val="B9B9B9"/>
          <w:sz w:val="20"/>
          <w:szCs w:val="20"/>
        </w:rPr>
        <w:t>Autor: </w:t>
      </w:r>
      <w:r>
        <w:rPr>
          <w:rFonts w:cs="Tahoma" w:ascii="Tahoma" w:hAnsi="Tahoma"/>
          <w:color w:val="6C6C6C"/>
          <w:sz w:val="20"/>
          <w:szCs w:val="20"/>
        </w:rPr>
        <w:t>Věra Nutilová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"Po roce 2005, kdy byla zrušena základní škola jsme se sice snažili prostory využít, ale nenašli jsme dlouhodobého nájemce. Proti byl Sbor dobrovolných hasičů, který aktivity realizoval v hasičské zbrojnici z přelomu padesátých let minulého století, postavené v akci Z. Hasiči k ní navíc neměli užívací právo, mnohými lidmi byla tato skutečnost často napadána. Navíc prostory zbrojnice neodpovídaly představám dnešních hasičů ani požadavkům návštěvníků jejich akcí," říká starosta obce a hasičů Ladislav Jiřička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Hasičský sbor začal připravovat v roce 2010 neobyčejnou akci. Na výroční valné hromadě bylo odsouhlaseno zahájení příprav na projekt Spolkový dům. Následovalo zajištění podkladů k projektu, kterým se chtěli hasiči ucházet o dotační podporu z evropských prostředků prostřednictvím místní akční skupiny Přijďte pobejt z Jilemnice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„</w:t>
      </w:r>
      <w:r>
        <w:rPr>
          <w:rFonts w:cs="Tahoma" w:ascii="Tahoma" w:hAnsi="Tahoma"/>
          <w:color w:val="393939"/>
          <w:sz w:val="21"/>
          <w:szCs w:val="21"/>
        </w:rPr>
        <w:t>Prvním krokem se stalo smluvní zajištění budovy pro hasiče na deset let, dále stavební povolení, které ovšem s sebou neslo náklady na projekční činnost. O dva roky později, v roce 2012, sbor získal stavební povolení. Výzva k podání projektu byla vyhlášena na přelomu roku a projekt byl zhodnocen jako jeden z nejlepších. Dotace činila 1,68 mil korun z prostředků EU Programu rozvoje venkova," připomíná Ladislav Jiřička s tím, že usilovně přemýšleli, jak projekt realizovat, když chybí ještě milion korun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Vyhlášení veřejné soutěže na dodavatele slibovalo úspory, stejně jako přijetí závazku, že mnoho práce si hasiči udělají sami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inherit;Times New Roman" w:hAnsi="inherit;Times New Roman" w:cs="Tahoma"/>
          <w:color w:val="808080"/>
          <w:sz w:val="36"/>
          <w:szCs w:val="36"/>
        </w:rPr>
      </w:pPr>
      <w:r>
        <w:rPr>
          <w:rFonts w:cs="Tahoma" w:ascii="inherit;Times New Roman" w:hAnsi="inherit;Times New Roman"/>
          <w:color w:val="808080"/>
          <w:sz w:val="36"/>
          <w:szCs w:val="36"/>
        </w:rPr>
        <w:t>V březnu 2014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Práce byly zahájeny v posledním březnovém týdnu roku 2014. Každý den se z budovy ozýval koncert pro sbíječky a kladiva, suť byla postupně odvážena. Během rekonstrukce docházelo k „zajímavým objevům"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Někde se beton mohl hrabat hráběmi a v jiné místnosti nešel rozbít ani sbíječkou, cementové omítky bylo možné jen s obtížemi osekávat, v některých částech chyběla tepelná izolace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„</w:t>
      </w:r>
      <w:r>
        <w:rPr>
          <w:rFonts w:cs="Tahoma" w:ascii="Tahoma" w:hAnsi="Tahoma"/>
          <w:color w:val="393939"/>
          <w:sz w:val="21"/>
          <w:szCs w:val="21"/>
        </w:rPr>
        <w:t>Rekonstrukce a financování byly pro sbor o to složitější, že bylo nutné všechno předfinancovat a hned po první platbě se aktiva sboru dostala k nule. Ale i tady pomohl sv. Florián, v nejtěžší chvíli se objevila možnost bankovního úvěru. K tomu se podařilo prodloužit nájemní smlouvu s obcí na třicet let, takže vložené investice mají reálnou protiváhu," pokračuje starosta. Hasiči přišli s některými inovacemi, například instalací ústředního topení s ekologickým automatickým kotlem, pod omítkou jsou uloženy rozvody pro datové a elektrické kabely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Postupně byly prostory vybaveny nábytkem, dokončeny práce v interiérech a terénní úpravy okolí. V srpnu 2014 byl Spolkový dům slavnostně otevřen. Potěšitelné je, že Spolkový dům má jako jediný v obci bezbariérové přístupy, součástí je zdvihací zařízení pro invalidy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inherit;Times New Roman" w:hAnsi="inherit;Times New Roman" w:cs="Tahoma"/>
          <w:color w:val="808080"/>
          <w:sz w:val="36"/>
          <w:szCs w:val="36"/>
        </w:rPr>
      </w:pPr>
      <w:r>
        <w:rPr>
          <w:rFonts w:cs="Tahoma" w:ascii="inherit;Times New Roman" w:hAnsi="inherit;Times New Roman"/>
          <w:color w:val="808080"/>
          <w:sz w:val="36"/>
          <w:szCs w:val="36"/>
        </w:rPr>
        <w:t>Náklady za více než 2 miliony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Náklady na rekonstrukci a vybavení dosáhly více jak dvou milionů korun. Sbor dobrovolných hasičů do projektu z vlastních zdrojů, půjček a úvěrů investoval 420 tisíc. Hasiči odpracovali neuvěřitelných 4 238 hodin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Leaderem projektu byl velitel jednotky Ladislav Jiřička ml., technickou část měl na starosti Václav Jiřička a stravování při brigádách zajišťovala Kamila Stehlíková. „Ochotně pomáhala většina členů sboru, a velký počet nečlenů, tedy lidí z obce," upřesňuje Ladislav Jiřička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V současné době se v nových prostorách uskutečňují jednání a schůze, každý týden se scházejí mladí hasiči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Obec prostory využívá na jednání zastupitelstva, pořádá besedy se zajímavými lidmi, vítání občánků, cestopisné besedy. Probíhají v něm volby, různá školení nebo třeba bleší trh. Početné akce provozují sami hasiči. Například posvícenské posezení, šipkovanou a Silvestřík pro děti a další. Spolkový dům bude přinášet užitek celé obci, včetně hasičů. Čistečtí dokázali zdolat zvolenou cestu, přestože byla náročná s mnoha výmoly. Za tento výkon zasluhují upřímné poděkování.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b/>
          <w:bCs/>
          <w:color w:val="393939"/>
          <w:sz w:val="21"/>
          <w:szCs w:val="21"/>
        </w:rPr>
        <w:t>Věra Nutilová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6C6C6C"/>
          <w:sz w:val="20"/>
          <w:szCs w:val="20"/>
        </w:rPr>
      </w:pPr>
      <w:r>
        <w:rPr>
          <w:rFonts w:cs="Tahoma" w:ascii="Tahoma" w:hAnsi="Tahoma"/>
          <w:color w:val="6C6C6C"/>
          <w:sz w:val="20"/>
          <w:szCs w:val="20"/>
        </w:rPr>
        <w:t>dnes 17:08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  </w:t>
      </w:r>
    </w:p>
    <w:p>
      <w:pPr>
        <w:pStyle w:val="Normal"/>
        <w:shd w:fill="FFFFFF" w:val="clear"/>
        <w:spacing w:lineRule="atLeast" w:line="315" w:before="0" w:after="150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utor: Redakce</w:t>
      </w:r>
    </w:p>
    <w:p>
      <w:pPr>
        <w:pStyle w:val="Normal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Dv3clanekimgpopis">
    <w:name w:val="dv3-clanek-img-po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nekautor">
    <w:name w:val="clanek-a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konossky.denik.cz/galerie/foto.html?mm=krkonose-cista-projeket0115jiric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0:00Z</dcterms:created>
  <dc:creator>Obecní Úřad Čistá</dc:creator>
  <dc:description/>
  <cp:keywords/>
  <dc:language>en-US</dc:language>
  <cp:lastModifiedBy>Věra Nutilová</cp:lastModifiedBy>
  <dcterms:modified xsi:type="dcterms:W3CDTF">2015-01-28T17:44:00Z</dcterms:modified>
  <cp:revision>3</cp:revision>
  <dc:subject/>
  <dc:title>Informace – Spolkový dům</dc:title>
</cp:coreProperties>
</file>