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0B89C6"/>
          <w:kern w:val="2"/>
          <w:sz w:val="48"/>
          <w:szCs w:val="48"/>
          <w:lang w:eastAsia="cs-CZ"/>
        </w:rPr>
      </w:pPr>
      <w:r>
        <w:rPr>
          <w:rFonts w:eastAsia="Times New Roman" w:cs="Tahoma" w:ascii="Tahoma" w:hAnsi="Tahoma"/>
          <w:b/>
          <w:bCs/>
          <w:color w:val="0B89C6"/>
          <w:kern w:val="2"/>
          <w:sz w:val="48"/>
          <w:szCs w:val="48"/>
          <w:lang w:eastAsia="cs-CZ"/>
        </w:rPr>
        <w:t>Konec roku u hasičů: Když se parta podaří</w:t>
      </w:r>
    </w:p>
    <w:p>
      <w:pPr>
        <w:pStyle w:val="Normal"/>
        <w:shd w:fill="FFFFFF" w:val="clear"/>
        <w:spacing w:lineRule="atLeast" w:line="315" w:before="0" w:after="0"/>
        <w:rPr>
          <w:rFonts w:ascii="Tahoma" w:hAnsi="Tahoma" w:eastAsia="Times New Roman" w:cs="Tahoma"/>
          <w:color w:val="393939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drawing>
          <wp:inline distT="0" distB="0" distL="0" distR="0">
            <wp:extent cx="3618230" cy="27152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rPr>
          <w:rFonts w:ascii="Tahoma" w:hAnsi="Tahoma" w:eastAsia="Times New Roman" w:cs="Tahoma"/>
          <w:color w:val="FFFFFF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FFFFFF"/>
          <w:sz w:val="19"/>
          <w:szCs w:val="19"/>
          <w:lang w:eastAsia="cs-CZ"/>
        </w:rPr>
        <w:t>Ilustrační foto Autor: Věra Nutilová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6467"/>
          <w:sz w:val="18"/>
          <w:szCs w:val="18"/>
          <w:lang w:eastAsia="cs-CZ"/>
        </w:rPr>
      </w:pPr>
      <w:r>
        <w:rPr>
          <w:rFonts w:eastAsia="Times New Roman" w:cs="Tahoma" w:ascii="Tahoma" w:hAnsi="Tahoma"/>
          <w:color w:val="646467"/>
          <w:sz w:val="18"/>
          <w:szCs w:val="18"/>
          <w:lang w:eastAsia="cs-CZ"/>
        </w:rPr>
        <w:t>včera 07:50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eastAsia="Times New Roman" w:cs="Tahoma" w:ascii="Tahoma" w:hAnsi="Tahoma"/>
          <w:b/>
          <w:bCs/>
          <w:color w:val="393939"/>
          <w:sz w:val="21"/>
          <w:szCs w:val="21"/>
          <w:lang w:eastAsia="cs-CZ"/>
        </w:rPr>
        <w:t>Pojizeří - Jedním z kvalitních hasičských sborů a spolehlivou výjezdovou jednotkou na Semilsku disponuje Rokytnice nad Jizerou. V současné době tu pracuje 26 členů a jednotka je zařazena do kategorie JPO II/1 a JPO III/1. Hasiči jsou schopni výjezdu do pěti a deseti minut a navíc zasahují u dopravních nehod nebo úniků ropných produktů.</w:t>
      </w:r>
      <w:r>
        <w:rPr>
          <w:rFonts w:eastAsia="Times New Roman" w:cs="Tahoma" w:ascii="Tahoma" w:hAnsi="Tahoma"/>
          <w:color w:val="393939"/>
          <w:sz w:val="21"/>
          <w:szCs w:val="21"/>
          <w:lang w:eastAsia="cs-CZ"/>
        </w:rPr>
        <w:t>„V roce 2014 jsme zasahovali v devětačtyřiceti případech. Byly to nejen požáry, dopravní nehody, technické pomoci, spadlé stromy, ale například likvidace sršních nebo vosích hnízd, které ohrožovaly občany," upřesnil velitel jednotky Zdeněk Volf.</w:t>
      </w:r>
    </w:p>
    <w:p>
      <w:pPr>
        <w:pStyle w:val="Normal"/>
        <w:shd w:fill="FFFFFF" w:val="clear"/>
        <w:spacing w:lineRule="atLeast" w:line="315" w:before="280" w:after="280"/>
        <w:rPr>
          <w:rFonts w:ascii="Tahoma" w:hAnsi="Tahoma" w:eastAsia="Times New Roman" w:cs="Tahoma"/>
          <w:color w:val="393939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393939"/>
          <w:sz w:val="21"/>
          <w:szCs w:val="21"/>
          <w:lang w:eastAsia="cs-CZ"/>
        </w:rPr>
        <w:t>Součástí činnosti jednotky je odborná příprava jak členů. Tu absolvují také strojníci a velitelé na HZS v Jilemnici. „Na některé vybavení jednotky jsme si sami, společně se sborem, vydělali nebo nám přispěli sponzoři. Další výzbroj a výstroj jsou zakoupeny městem Rokytnice nad Jizerou za podpory dotačního fondu Libereckého kraj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1"/>
        <w:rPr>
          <w:rFonts w:ascii="Tahoma" w:hAnsi="Tahoma" w:eastAsia="Times New Roman" w:cs="Tahoma"/>
          <w:b/>
          <w:b/>
          <w:bCs/>
          <w:color w:val="646467"/>
          <w:sz w:val="25"/>
          <w:szCs w:val="25"/>
          <w:lang w:eastAsia="cs-CZ"/>
        </w:rPr>
      </w:pPr>
      <w:r>
        <w:rPr>
          <w:rFonts w:eastAsia="Times New Roman" w:cs="Tahoma" w:ascii="Tahoma" w:hAnsi="Tahoma"/>
          <w:b/>
          <w:bCs/>
          <w:color w:val="646467"/>
          <w:sz w:val="25"/>
          <w:szCs w:val="25"/>
          <w:lang w:eastAsia="cs-CZ"/>
        </w:rPr>
        <w:t>Zastaralá technika</w:t>
      </w:r>
    </w:p>
    <w:p>
      <w:pPr>
        <w:pStyle w:val="Normal"/>
        <w:shd w:fill="FFFFFF" w:val="clear"/>
        <w:spacing w:lineRule="atLeast" w:line="315" w:before="280" w:after="280"/>
        <w:rPr>
          <w:rFonts w:ascii="Tahoma" w:hAnsi="Tahoma" w:eastAsia="Times New Roman" w:cs="Tahoma"/>
          <w:color w:val="393939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393939"/>
          <w:sz w:val="21"/>
          <w:szCs w:val="21"/>
          <w:lang w:eastAsia="cs-CZ"/>
        </w:rPr>
        <w:t>Vrásky nám dělá technika, například vozidlo Liaz, které jsme získali z HZS. Letos jsme museli rekonstruovat úložné prostory, chybí vyvaření nástavby, oprava rolet apod. Bohužel, horší je to s druhým vozidlem Tatra 148, starým třicet roků. I když jsme provedli repasi nástavby, je s vozidlem stále více problémů, opravy jsou finančně nákladné a hasiči musejí věnovat opravám stále více času," připomíná velitel jednotky. Věří však, že bude v roce 2015 realizována dotace z EU, která by vyřešila problém.</w:t>
      </w:r>
    </w:p>
    <w:p>
      <w:pPr>
        <w:pStyle w:val="Normal"/>
        <w:shd w:fill="FFFFFF" w:val="clear"/>
        <w:spacing w:lineRule="atLeast" w:line="315" w:before="280" w:after="280"/>
        <w:rPr>
          <w:rFonts w:ascii="Tahoma" w:hAnsi="Tahoma" w:eastAsia="Times New Roman" w:cs="Tahoma"/>
          <w:color w:val="393939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393939"/>
          <w:sz w:val="21"/>
          <w:szCs w:val="21"/>
          <w:lang w:eastAsia="cs-CZ"/>
        </w:rPr>
        <w:t>Rokytničtí hasiči mnoho let vychovávají mladé hasiče. Letos pracuje v oddíle 22 dětí, tři odchovanci, Marek Srp, Nikola Večerníková a Alena Mrázková, už přestoupili do řad dospělých. Jsou zapojeni ve hře Plamen. Na okresním kole si mladí prověřili své síly v disciplíně požární útok, štafeta dvojic, štafeta 4x60 metrů s překážkami a na 400 metrů, disciplínách CTIF a požárním útoku.</w:t>
      </w:r>
    </w:p>
    <w:p>
      <w:pPr>
        <w:pStyle w:val="Normal"/>
        <w:shd w:fill="FFFFFF" w:val="clear"/>
        <w:spacing w:lineRule="atLeast" w:line="315" w:before="280" w:after="280"/>
        <w:rPr>
          <w:rFonts w:ascii="Tahoma" w:hAnsi="Tahoma" w:eastAsia="Times New Roman" w:cs="Tahoma"/>
          <w:color w:val="393939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393939"/>
          <w:sz w:val="21"/>
          <w:szCs w:val="21"/>
          <w:lang w:eastAsia="cs-CZ"/>
        </w:rPr>
        <w:t>Kolektiv mladších dětí obsadil jedenácté místo. Během roku absolvují seriál O pohár dráčka Soptíka, jezdí do Brady – Rybníčku na soutěž O vodníčka z Rybníčka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eastAsia="Times New Roman" w:cs="Tahoma" w:ascii="Tahoma" w:hAnsi="Tahoma"/>
          <w:color w:val="393939"/>
          <w:sz w:val="21"/>
          <w:szCs w:val="21"/>
          <w:lang w:eastAsia="cs-CZ"/>
        </w:rPr>
        <w:t>Zapojují se do výtvarné a literární soutěže Požární ochrana očima dětí. Letos opět bodovala Petra Smolová, která postoupila do krajského kola a obsadila druhé místo.</w:t>
        <w:br/>
        <w:t>Nový školní rok odstartovaly děti pod vedením Luboše a Miroslava Večerníka, Lenky Smolové, Terezii Třískové, manželi Slavíkovými. Na branném závodě, který je součástí Plamenu, děti obsadily 11. a 24. místo ze čtyřiceti zúčastněných týmů. V Roprachticích převzaly od OSH v Semilech a vládce Jizerských hor ducha Muhu ocenění za výsledky soutěží O dráčka Soptíka. „Jsme velice vděčni paní ředitelce základní školy Blance Zemánkové, za umožnění fyzické přípravy v tělocvičně školy. Hrajeme sportovní hry, posilujeme," podotýká Luboš Večerník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1"/>
        <w:rPr>
          <w:rFonts w:ascii="Tahoma" w:hAnsi="Tahoma" w:eastAsia="Times New Roman" w:cs="Tahoma"/>
          <w:b/>
          <w:b/>
          <w:bCs/>
          <w:color w:val="646467"/>
          <w:sz w:val="25"/>
          <w:szCs w:val="25"/>
          <w:lang w:eastAsia="cs-CZ"/>
        </w:rPr>
      </w:pPr>
      <w:r>
        <w:rPr>
          <w:rFonts w:eastAsia="Times New Roman" w:cs="Tahoma" w:ascii="Tahoma" w:hAnsi="Tahoma"/>
          <w:b/>
          <w:bCs/>
          <w:color w:val="646467"/>
          <w:sz w:val="25"/>
          <w:szCs w:val="25"/>
          <w:lang w:eastAsia="cs-CZ"/>
        </w:rPr>
        <w:t>Byli na mamutovi</w:t>
      </w:r>
    </w:p>
    <w:p>
      <w:pPr>
        <w:pStyle w:val="Normal"/>
        <w:shd w:fill="FFFFFF" w:val="clear"/>
        <w:spacing w:lineRule="atLeast" w:line="315" w:before="280" w:after="280"/>
        <w:rPr>
          <w:rFonts w:ascii="Tahoma" w:hAnsi="Tahoma" w:eastAsia="Times New Roman" w:cs="Tahoma"/>
          <w:color w:val="393939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393939"/>
          <w:sz w:val="21"/>
          <w:szCs w:val="21"/>
          <w:lang w:eastAsia="cs-CZ"/>
        </w:rPr>
        <w:t>Významnou složkou činnosti je soutěžní činnost žen a mužů. Na krajské soutěži ve vyprošťování z havarovaných vozidel, pořádané HZS Libereckého kraje si muži odvezli výborné páté místo. Jan Kučera a Zdeněk Vlas dokonce startovali na Českém poháru v disciplínách TFA (nejtvrdší hasič přežívá) v klání Harrachovský mamut. Jak sami s úsměvem přiznávají, sáhli si sice až na dno sil, ale byla to obrovská zkušenost.</w:t>
      </w:r>
    </w:p>
    <w:p>
      <w:pPr>
        <w:pStyle w:val="Normal"/>
        <w:shd w:fill="FFFFFF" w:val="clear"/>
        <w:spacing w:lineRule="atLeast" w:line="315" w:before="280" w:after="280"/>
        <w:rPr>
          <w:rFonts w:ascii="Tahoma" w:hAnsi="Tahoma" w:eastAsia="Times New Roman" w:cs="Tahoma"/>
          <w:color w:val="393939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393939"/>
          <w:sz w:val="21"/>
          <w:szCs w:val="21"/>
          <w:lang w:eastAsia="cs-CZ"/>
        </w:rPr>
        <w:t>Rokytničtí hasiči startovali na Setkání Rokytnic ČR 2014 v Rokytnici u Přerova. Ve štafetě 4 x 100 metrů s překážkami obsadili čtvrté místo, přičemž na třetí pozici jim chyběl neuvěřitelný rozdíl 1.5 sekundy. Na Dnech Wojcieszowa společně s polskými kolegy nejen předvedli zásah u simulované dopravní nehody, ale na ochutnávku všem pekli sejkory. „Byli jsme také pyšní na svou účast na VI. propagační jízdě v Semilech na počest 150 let dobrovolného hasičstva v Čechách. Od starosty Sdružení hasičů Čech, Moravy a Slezska Karla Richtra jsme převzali pamětní stuhy, pamětní listy a medaile. Takového ocenění si velmi vážíme," upozornil Luboš Večerník. Bez hasičů si nelze představit zdejší kulturní a společenský život. Vítaný je hasičský ples, dětský karneval, dětské dny, stejně jako oslava svátku sv. Floriána a svátek matek, nechybějí výlety, zájezdy do divadla . Hasiči pomáhají při Sjezdu pašeráků, Rokytnické pouti, na Krakonošově kuchyni nebo vánočních trzích.Dobré činnosti 116 hasičů daří zejména proto, že k sobě navzájem našli cestu, pochopení, komunikaci a neztrácejí smysl pro humor . Jejich práce si váží jak město Rokytnice nad Jizerou, tak Okresní sdružení hasičů v Semilech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eastAsia="Times New Roman" w:cs="Tahoma" w:ascii="Tahoma" w:hAnsi="Tahoma"/>
          <w:b/>
          <w:bCs/>
          <w:color w:val="393939"/>
          <w:sz w:val="21"/>
          <w:szCs w:val="21"/>
          <w:lang w:eastAsia="cs-CZ"/>
        </w:rPr>
        <w:t xml:space="preserve">Věra Nutilová </w:t>
      </w:r>
      <w:r>
        <w:rPr>
          <w:rFonts w:eastAsia="Times New Roman" w:cs="Tahoma" w:ascii="Tahoma" w:hAnsi="Tahoma"/>
          <w:color w:val="808080"/>
          <w:sz w:val="21"/>
          <w:szCs w:val="21"/>
          <w:lang w:eastAsia="cs-CZ"/>
        </w:rPr>
        <w:t>Autor: Reda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imgpopis">
    <w:name w:val="clanek-img-p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datum">
    <w:name w:val="clanek-dat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perex">
    <w:name w:val="clanek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autor">
    <w:name w:val="clanek-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konossky.denik.cz/galerie/foto.html?mm=krkonose-hasici-soptikov12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2:00Z</dcterms:created>
  <dc:creator>Věra Nutilová</dc:creator>
  <dc:description/>
  <cp:keywords/>
  <dc:language>en-US</dc:language>
  <cp:lastModifiedBy>Věra Nutilová</cp:lastModifiedBy>
  <dcterms:modified xsi:type="dcterms:W3CDTF">2014-12-30T08:52:00Z</dcterms:modified>
  <cp:revision>3</cp:revision>
  <dc:subject/>
  <dc:title/>
</cp:coreProperties>
</file>