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ružení hasičů Čech , Moravy a Slezska , Okres Semily</w:t>
      </w:r>
    </w:p>
    <w:p>
      <w:pPr>
        <w:pStyle w:val="Heading"/>
        <w:rPr/>
      </w:pPr>
      <w:r>
        <w:rPr/>
        <w:t>Komenského nám.146, 513 01 Semily, tel.481 625 306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>
          <w:b/>
          <w:color w:val="FF0000"/>
        </w:rPr>
        <w:t>Organizační zabezpečení 1. (okresního) kola soutěže v pož. sportu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1"/>
        <w:rPr/>
      </w:pPr>
      <w:r>
        <w:rPr/>
        <w:t>Pořadatel soutěže:</w:t>
        <w:tab/>
        <w:t>SH ČMS okres Semily ve spolupráci s SDH Hnanic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 soutěže – sponzor:  Liberecký kraj, oddělení krizového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soutěže:</w:t>
        <w:tab/>
        <w:tab/>
        <w:t>Sportovní stadion AC Turnov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rmín soutěže :</w:t>
        <w:tab/>
      </w:r>
      <w:r>
        <w:rPr>
          <w:b/>
        </w:rPr>
        <w:t>25. června 2016</w:t>
      </w:r>
      <w:r>
        <w:rPr/>
        <w:t xml:space="preserve">  příjezd soutěžních kolektivů do 7.45 hodi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entace:</w:t>
        <w:tab/>
        <w:tab/>
        <w:t>do 8.00 hodi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Zahájení soutěže </w:t>
        <w:tab/>
        <w:t>8.15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litel soutěže:</w:t>
        <w:tab/>
        <w:t xml:space="preserve">Pavel Stuchlí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lavní rozhodčí:</w:t>
        <w:tab/>
        <w:t xml:space="preserve">Petr Stuchlí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ravotník:</w:t>
        <w:tab/>
        <w:tab/>
        <w:t xml:space="preserve"> SDH Hna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hodčí disciplín:</w:t>
        <w:tab/>
        <w:tab/>
        <w:t>běh na 100m přek.</w:t>
        <w:tab/>
        <w:t>-</w:t>
        <w:tab/>
        <w:t xml:space="preserve"> Jaroslav Exn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4 x 100 m</w:t>
        <w:tab/>
        <w:tab/>
        <w:t xml:space="preserve">- </w:t>
        <w:tab/>
        <w:t xml:space="preserve"> Jan Zadraž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žární útok</w:t>
        <w:tab/>
        <w:tab/>
        <w:t xml:space="preserve">- </w:t>
        <w:tab/>
        <w:t xml:space="preserve">Miroslav Mede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hlášky zasílejte na adresu: Sdružení hasičů ČMS, Komenského nám.146, 513 01 Semi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/>
      </w:pPr>
      <w:r>
        <w:rPr>
          <w:sz w:val="24"/>
        </w:rPr>
        <w:t>Uzávěrka přihlášek:</w:t>
        <w:tab/>
        <w:t>nejpozději 20.6.2016 do15.00 hodin. Na později došlé přihlášky nebude brán zřetel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Losování bude provedeno na jednání ORV dne 20.6.2016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Účast na soutěži :</w:t>
        <w:tab/>
        <w:t>Družstvo které se v okrskové soutěži umístilo na 1. a 2. místě v kategorii ženy, muži, dále pak vítězové 2. kola PS 2015 , pokud se zúčastnili okrskové soutěže 2016. V případě jejich vítězství v okrsku má právo postupu další nejlepší kolektiv ve stejné kategorii v okrsku.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Stravování účastníků : V přilehlém stravovacím zařízení. Rychlé občerstvení bude zajištěno přímo na stadionu.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Doprava účastníků :</w:t>
        <w:tab/>
        <w:t>Vlastní na vlastní náklady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chnická ustanovení:</w:t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Pravidla soutěže: Soutěž se uskuteční dle směrnice hasičských soutěží SH ČMS schválené VV SH ČMS dne 12.10.2007</w:t>
      </w:r>
    </w:p>
    <w:p>
      <w:pPr>
        <w:pStyle w:val="Heading2"/>
        <w:numPr>
          <w:ilvl w:val="0"/>
          <w:numId w:val="4"/>
        </w:numPr>
        <w:rPr/>
      </w:pPr>
      <w:r>
        <w:rPr/>
        <w:t>Soutěž se pořádá na dva útoky podle pravidel PS.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Proudnice pro PÚ budou.. vlastní. </w:t>
      </w:r>
    </w:p>
    <w:p>
      <w:pPr>
        <w:pStyle w:val="Heading2"/>
        <w:numPr>
          <w:ilvl w:val="0"/>
          <w:numId w:val="4"/>
        </w:numPr>
        <w:rPr/>
      </w:pPr>
      <w:r>
        <w:rPr/>
        <w:t>Veškerý soutěžní materiál vlastní, pro běh na 100 m přek. doporučujeme družstvům vlastnit nejméně 3 sady hadic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a bezpečnost veškerého soutěžního materiálu odpovídá ten , kdo ho na soutěž dodal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ontrola technických parametrů nářadí  použitého k soutěži bude prováděna dle pravidel PS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 xml:space="preserve">při presenci, před disciplínou a namátkově během soutěže. Při kontrole bude přítomen velitel družstva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bě kategorie budou přenášet na posledním úseku 4 x 100 m RHP 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Stroj v chodu před odstartováním družstva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Rozdělovače ani žebříky nesmí být opatřeny hroty. Žebřík na spodní straně nutno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obalit (například molitanem)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bude použit přetlakový venti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ze použít pojistky proti rozpojení hadic dle technických podmíne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avice, sací koš a rozdělovač dle technických podmíne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b/>
          <w:sz w:val="24"/>
        </w:rPr>
        <w:t>Kategorie soutěžících</w:t>
      </w:r>
      <w:r>
        <w:rPr>
          <w:sz w:val="24"/>
        </w:rPr>
        <w:t>: - že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- muž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outěžní kolektiv</w:t>
      </w:r>
      <w:r>
        <w:rPr>
          <w:sz w:val="24"/>
        </w:rPr>
        <w:t xml:space="preserve"> :</w:t>
        <w:tab/>
        <w:t>desetičlenný + trenér + řidi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/>
      </w:pPr>
      <w:r>
        <w:rPr>
          <w:b/>
          <w:sz w:val="24"/>
        </w:rPr>
        <w:t>Kontrola soutěžících</w:t>
      </w:r>
      <w:r>
        <w:rPr>
          <w:sz w:val="24"/>
        </w:rPr>
        <w:t>:</w:t>
        <w:tab/>
        <w:t>Členské průkazy s sebou. Pokud není průkaz opatřen přerazítkovanou fotografií též občanský průka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řadí disciplín v průběhu soutěž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tafeta 4 x 100 m  současně muži a že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ěh na 100 m přek. ženy a současně pož. útok muž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žární útok ženy a současně běh na 100 m přek. muž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sah soutěž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Běh na 100 m přek. – </w:t>
      </w:r>
      <w:r>
        <w:rPr>
          <w:b/>
          <w:sz w:val="24"/>
        </w:rPr>
        <w:t>soutěží 8 závodníků ve dvou pokusech</w:t>
      </w:r>
      <w:r>
        <w:rPr>
          <w:sz w:val="24"/>
        </w:rPr>
        <w:t xml:space="preserve">, započítává se lepší č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6 – ti nejlépe umístěných závodníků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Štafeta 4 x 100 m – každé družstvo staví dvě čtyřčlenné štafety, hodnotí se lepší dosažený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čas.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c.  Jednotlivci    -</w:t>
        <w:tab/>
        <w:t>běh na 100 m s přek. – každý závodník soutěží ve dvou pokusech, započítává se pokus s lepším výsledk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řihlášky je možno zaslat též e-mailem, nejpozději při prezentaci je nutno předat orazítkovaný a podepsaný originál přihlášky. V den konání soutěže musí být každý účastník členem SH ČMS a na soutěži jej nelze přihlási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5.2016 </w:t>
        <w:tab/>
        <w:tab/>
        <w:tab/>
        <w:tab/>
        <w:tab/>
        <w:tab/>
        <w:tab/>
        <w:tab/>
        <w:t>Arnošt Černý, starosta O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vánka všem rozhodčím delegovaným na okresní kolo soutěže v pož. sportu v Turnově na sportovním stadionu dne 25.6.2016  od 7,45 hodin</w:t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Hlavní rozhodčí soutěže:</w:t>
        <w:tab/>
        <w:t>Petr Stuchlík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Velitel soutěže:</w:t>
        <w:tab/>
        <w:tab/>
        <w:tab/>
        <w:t>Pavel Stuchlík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Hlasatel:</w:t>
        <w:tab/>
        <w:tab/>
        <w:tab/>
        <w:t>Miloslav Miksánek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Štafeta 4 x 100 m překážek:</w:t>
      </w:r>
    </w:p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Rozhodčí disciplíny:</w:t>
        <w:tab/>
        <w:t>Jan Zadražil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tartér:</w:t>
        <w:tab/>
        <w:tab/>
        <w:tab/>
        <w:t xml:space="preserve">Bohumil Farský,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omocník startéra:</w:t>
        <w:tab/>
        <w:t>Zbyněk Lukeš,  Viták Petr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Domeček , okno:</w:t>
        <w:tab/>
        <w:t>Pavel Sucharda, Petr Kunst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. předávka:</w:t>
        <w:tab/>
        <w:tab/>
        <w:t>Oldřich Blažek, Bohuslav Kaván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Bariera, příč.břevno:</w:t>
        <w:tab/>
        <w:t>Ing.Michal Bartoš, Jaroslav Houžvička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2.předávka:</w:t>
        <w:tab/>
        <w:tab/>
        <w:t>Robert Nesvadba, Stanislav Jerje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Kladina:</w:t>
        <w:tab/>
        <w:tab/>
        <w:t>Pavel Vejnar, Josef Friček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Rozdělovač:</w:t>
        <w:tab/>
        <w:tab/>
        <w:t>Josef Šalda, Ing.Zdeněk Otmar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ásmo odpojení:</w:t>
        <w:tab/>
        <w:t>Miloslav Sojka, Jan Kracík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3.předávka:</w:t>
        <w:tab/>
        <w:tab/>
        <w:t>Holubec, Josef Machačný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Hasící přístroj:</w:t>
        <w:tab/>
        <w:tab/>
        <w:t>Kristýna Machová, Zdeňka Jonová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Cíl:</w:t>
        <w:tab/>
        <w:tab/>
        <w:tab/>
        <w:t>Petr Šafář, st., František Šmíd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ěh na 100 m překážek:</w:t>
      </w:r>
    </w:p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Rozhodčí  disciplíny:</w:t>
        <w:tab/>
        <w:t>Jaroslav Exner</w:t>
      </w:r>
    </w:p>
    <w:p>
      <w:pPr>
        <w:pStyle w:val="TextBody"/>
        <w:jc w:val="left"/>
        <w:rPr/>
      </w:pPr>
      <w:r>
        <w:rPr>
          <w:sz w:val="22"/>
        </w:rPr>
        <w:t>Startér:</w:t>
        <w:tab/>
        <w:tab/>
        <w:tab/>
        <w:t>Petr Viták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omocníci startéra:</w:t>
        <w:tab/>
        <w:t>Zbyněk Lukeš, Bohumil Farský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Bariera + příčné břevno:Pavel Kočí, Miroslav Vrána, Petr Šafář</w:t>
      </w:r>
    </w:p>
    <w:p>
      <w:pPr>
        <w:pStyle w:val="TextBody"/>
        <w:jc w:val="left"/>
        <w:rPr/>
      </w:pPr>
      <w:r>
        <w:rPr>
          <w:sz w:val="22"/>
        </w:rPr>
        <w:t>Kladina:</w:t>
        <w:tab/>
        <w:tab/>
        <w:t>Lucie Pavlištová, Josef Friček, Marie Kvapilová</w:t>
      </w:r>
    </w:p>
    <w:p>
      <w:pPr>
        <w:pStyle w:val="TextBody"/>
        <w:jc w:val="left"/>
        <w:rPr/>
      </w:pPr>
      <w:r>
        <w:rPr>
          <w:sz w:val="22"/>
        </w:rPr>
        <w:t>Rozdělovač:</w:t>
        <w:tab/>
        <w:tab/>
        <w:t>Josef Pekárek, Tomáš Bugno, Kristýna Machová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Cíl:</w:t>
        <w:tab/>
        <w:tab/>
        <w:tab/>
        <w:t>Pavel Sucharda, Zdeněk Bělonohý, Robert Nesvadba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Závodčí:</w:t>
        <w:tab/>
        <w:tab/>
        <w:t>Lenka Varečková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hradníci rozhodčí:</w:t>
      </w:r>
    </w:p>
    <w:p>
      <w:pPr>
        <w:pStyle w:val="TextBody"/>
        <w:jc w:val="lef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Jaroslav Houha, Martin Novotný, Petra Plecháčová, Pavel Cihelka, Miroslav Vrána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8"/>
          <w:u w:val="single"/>
        </w:rPr>
        <w:t>Požární útok: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Rozhodčí disciplíny:</w:t>
        <w:tab/>
        <w:t>Miroslav Medek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tartér:</w:t>
        <w:tab/>
        <w:tab/>
        <w:tab/>
        <w:t>Marcel Bažant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Terče:</w:t>
        <w:tab/>
        <w:tab/>
        <w:tab/>
        <w:t>Vlastimír Holubec, Petra Kvapilová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Čas přípravy:</w:t>
        <w:tab/>
        <w:tab/>
        <w:t xml:space="preserve">Jan Jakl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řejímka materiálu:</w:t>
        <w:tab/>
        <w:t>Miroslav Vrána, Josef Šalda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 xml:space="preserve">Žádáme všechny delegované rozhodčí, aby se včas dostavili na místo konání soutěže.            Na dopravě se  domluvte s postupujícími kolektivy z okrsků. Cestovné za osobní automobil bude vypláceno jen v případě vytížení vozidla ( nutná kopie technického průkazu)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V případě neúčasti je nutné za sebe zajistit kvalitního náhradního rozhodčího, který se nahlásí 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u presence a hlavnímu rozhodčímu i rozhodčímu disciplíny na kterou byl delegován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>Jsme přesvědčeni, že vaše účast a kvalitní rozhodování bude základním kamenem dobré           a bezproblémové soutěže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Arnošt Černý</w:t>
      </w:r>
    </w:p>
    <w:p>
      <w:pPr>
        <w:pStyle w:val="TextBody"/>
        <w:jc w:val="left"/>
        <w:rPr/>
      </w:pPr>
      <w:r>
        <w:rPr/>
        <w:t xml:space="preserve">Semily 13.5.2016 </w:t>
        <w:tab/>
        <w:tab/>
        <w:tab/>
        <w:tab/>
        <w:tab/>
        <w:tab/>
        <w:t xml:space="preserve">               starosta OSH</w:t>
      </w:r>
    </w:p>
    <w:p>
      <w:pPr>
        <w:pStyle w:val="TextBody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……………………………………..</w:t>
        <w:tab/>
        <w:t>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142"/>
        <w:gridCol w:w="851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2124" w:hanging="2124"/>
    </w:pPr>
    <w:rPr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8:00Z</dcterms:created>
  <dc:creator>SHČMS - OKRES SEMILY</dc:creator>
  <dc:description/>
  <cp:keywords/>
  <dc:language>en-US</dc:language>
  <cp:lastModifiedBy>Mlejnek</cp:lastModifiedBy>
  <cp:lastPrinted>2016-05-13T08:55:00Z</cp:lastPrinted>
  <dcterms:modified xsi:type="dcterms:W3CDTF">2016-09-05T05:55:00Z</dcterms:modified>
  <cp:revision>6</cp:revision>
  <dc:subject/>
  <dc:title>SH ČMS  kraj Liberecký</dc:title>
</cp:coreProperties>
</file>