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H ČMS – Okresní sdružení hasičů Semil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d Černým mostem 486, 513 01 Semily, tel.481 625 3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hlaš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color w:val="FF0000"/>
          <w:sz w:val="28"/>
        </w:rPr>
      </w:pPr>
      <w:r>
        <w:rPr>
          <w:sz w:val="28"/>
        </w:rPr>
        <w:t>Soutěž Plamen a činnost dorostu v roce 2016 - 2017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Prázdniny jsou minulostí a před námi je další ročník soutěže hry Plamen a činnosti dorostu. Lze konstatovat, že minulý rok byl po stránce mládežnických soutěží úspěšný jak podle výsledků postupujících kolektivů i jednotlivců, tak podle průběhu soutěží. Vyskytly se samozřejmě drobné chyby v organizaci soutěží a jejich zabezpečení, ale zrovna tak lze konstatovat, že ne všechny kolektivy  předvedly  v rozhodujících chvílích na soutěži co opravdu umí. Jedná se o soutěžení a štěstěna je někdy vrtka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dělejme proto v novém ročníku všichni maximum pro to, aby úroveň, výsledky a především spokojenost všech byla ještě větší. Žádáme tímto všechny sbory, kde pracují nebo začínají pracovat s mládeží, aby se přihlásily do soutěže tohoto nového ročníku. </w:t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sz w:val="22"/>
        </w:rPr>
        <w:t xml:space="preserve">Součástí přihlášky jsou evidenční listy kolektivů. Pokud se nechcete nebo nemůžete zúčastnit podzimního kola, </w:t>
      </w:r>
      <w:r>
        <w:rPr>
          <w:b/>
          <w:sz w:val="22"/>
        </w:rPr>
        <w:t>žádáme vás stejně jako všechny ostatní o vyplnění a předání evidenčních listů kolektivu mládeže a dorostu</w:t>
      </w:r>
      <w:r>
        <w:rPr>
          <w:sz w:val="22"/>
        </w:rPr>
        <w:t>. Zároveň prosíme všechny vedoucí a zjištění skutečného stavu práce s mládeží v sousedních sborech. Nedopatřením se může stát, že neobdrží tyto úvodní směrnice pro soutěž. Pokud tato situace nastane, prosíme vás o neprodlené sdělení adresy nebo telefonu kontaktní osoby, abychom jim  mohli tyto pokyny zaslat nebo o předání kopií těchto pokynů. Je možné je samozřejmě stáhnout z internetových stránek OSH Semily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47FF"/>
        </w:rPr>
        <w:t xml:space="preserve">Nadcházející ročník Hry Plamen se uskuteční již dle nových směrnic. Směrnice jsou dostupné na </w:t>
      </w:r>
      <w:hyperlink r:id="rId2">
        <w:r>
          <w:rPr>
            <w:rStyle w:val="InternetLink"/>
            <w:b/>
            <w:bCs/>
            <w:color w:val="0047FF"/>
          </w:rPr>
          <w:t>www.dh.cz</w:t>
        </w:r>
      </w:hyperlink>
      <w:r>
        <w:rPr>
          <w:b/>
          <w:bCs/>
          <w:color w:val="0047FF"/>
        </w:rPr>
        <w:t xml:space="preserve"> a v knižní podobě v kanceláři OSH. Změny pro ZPV jsou uvedeny v organizačním zabezpečení. Změny týkající se jara budou projednány na školení vedoucích mládeže v průběhu zimní přestávky.</w:t>
      </w:r>
    </w:p>
    <w:p>
      <w:pPr>
        <w:pStyle w:val="Zkladntext31"/>
        <w:jc w:val="both"/>
        <w:rPr/>
      </w:pPr>
      <w:r>
        <w:rPr/>
        <w:tab/>
        <w:t xml:space="preserve">Termín pro odevzdání evidenčních listů kolektivů MH, stejně jako přihlášek na podzimní kolo ZHV je do </w:t>
      </w:r>
      <w:r>
        <w:rPr>
          <w:shd w:fill="FFFF00" w:val="clear"/>
        </w:rPr>
        <w:t>26.9.2016 – 15,00 hod.</w:t>
      </w:r>
      <w:r>
        <w:rPr/>
        <w:t xml:space="preserve"> Předání evidenčních listů platí pro všechny  (včetně těch, kteří se zúčastnili pouze jarního kola 2016). Vzhledem k tomu, že většina z vás zapomíná na tyto termíny, žádáme všechny, kdo se zúčastní podzimního kola( závodu hasičské všestrannosti), aby evidenční listy odevzdali vyplněné podle zásady hlídka = kolektiv = 5 členů, 2 kolektivy = 10 členů atd.</w:t>
      </w:r>
    </w:p>
    <w:p>
      <w:pPr>
        <w:pStyle w:val="Zkladntext31"/>
        <w:ind w:firstLine="708"/>
        <w:jc w:val="both"/>
        <w:rPr>
          <w:sz w:val="40"/>
          <w:szCs w:val="40"/>
        </w:rPr>
      </w:pPr>
      <w:r>
        <w:rPr/>
        <w:t xml:space="preserve"> </w:t>
      </w:r>
      <w:r>
        <w:rPr/>
        <w:t>Toto evidování je základem pro možnost čerpání dotací na mládež v příštím roc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color w:val="FF0000"/>
        </w:rPr>
      </w:pPr>
      <w:r>
        <w:rPr/>
        <w:t xml:space="preserve">V případě potřeby si přihlášky zkopírujte nebo vytiskněte z hlavní stránky </w:t>
      </w:r>
      <w:hyperlink r:id="rId3">
        <w:r>
          <w:rPr>
            <w:rStyle w:val="InternetLink"/>
            <w:color w:val="000000"/>
          </w:rPr>
          <w:t>www.oshsemily.cz</w:t>
        </w:r>
      </w:hyperlink>
      <w:r>
        <w:rPr/>
        <w:t xml:space="preserve"> 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Sdělení vedoucím kolektivů mládeže a rozhodčí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vedoucí, aby informovali své kvalifikované rozhodčí II.st. ve svém sboru o termínu konání soutěže. Rozhodčí se spojí s hlavní rozhodčí Hanou Jonovou na tel. 605555053 nebo e-mailem: </w:t>
      </w:r>
      <w:hyperlink r:id="rId4">
        <w:r>
          <w:rPr>
            <w:rStyle w:val="InternetLink"/>
            <w:color w:val="000000"/>
          </w:rPr>
          <w:t>jonovah@seznam.cz</w:t>
        </w:r>
      </w:hyperlink>
      <w:r>
        <w:rPr>
          <w:sz w:val="24"/>
          <w:szCs w:val="24"/>
        </w:rPr>
        <w:t xml:space="preserve">. Termín: do </w:t>
      </w:r>
      <w:r>
        <w:rPr>
          <w:b/>
          <w:bCs/>
          <w:sz w:val="24"/>
          <w:szCs w:val="24"/>
          <w:shd w:fill="FFFF00" w:val="clear"/>
        </w:rPr>
        <w:t>4. 10. 201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SDH nemá kvalifikovaného rozhodčího II. st., dodá místo něho jednoho pomocníka – osoba pomůže s organizací na disciplínách. Vedoucí nahlásí předem jmenovitě na mail nebo tel. číslo hlavní rozhodčí do stejného termínu jako rozhodč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dojde k jmenovitým změnám, nahlásí vedoucí kolektivu tuto změnu ihned hlavní rozhodč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čí a pomocníci budou z místa prezentace rozvezeni na místa konání disciplín. Po příjezdu se proto do doby rozvozu budou zdržovat u prezentace. Kdo má k dispozici stopky, vezme si je s sebou.</w:t>
      </w:r>
    </w:p>
    <w:p>
      <w:pPr>
        <w:pStyle w:val="Heading1"/>
        <w:keepNext w:val="false"/>
        <w:widowControl w:val="false"/>
        <w:rPr/>
      </w:pPr>
      <w:r>
        <w:rPr/>
        <w:t xml:space="preserve">Organizační zabezpečení závodu hasičské všestrannosti mládeže  </w:t>
      </w:r>
    </w:p>
    <w:p>
      <w:pPr>
        <w:pStyle w:val="Normal"/>
        <w:pBdr>
          <w:bottom w:val="double" w:sz="2" w:space="1" w:color="000000"/>
        </w:pBdr>
        <w:jc w:val="center"/>
        <w:rPr>
          <w:color w:val="FF0000"/>
          <w:sz w:val="32"/>
        </w:rPr>
      </w:pPr>
      <w:r>
        <w:rPr>
          <w:sz w:val="32"/>
        </w:rPr>
        <w:t>hry Plamen a dorostu pro ročník 2016 - 2017</w:t>
      </w:r>
    </w:p>
    <w:p>
      <w:pPr>
        <w:pStyle w:val="Normal"/>
        <w:pBdr>
          <w:bottom w:val="double" w:sz="2" w:space="1" w:color="000000"/>
        </w:pBdr>
        <w:jc w:val="center"/>
        <w:rPr>
          <w:color w:val="FF0000"/>
          <w:sz w:val="12"/>
          <w:szCs w:val="12"/>
        </w:rPr>
      </w:pPr>
      <w:r>
        <w:rPr>
          <w:color w:val="FF0000"/>
          <w:sz w:val="32"/>
        </w:rPr>
        <w:t xml:space="preserve"> </w:t>
      </w:r>
    </w:p>
    <w:p>
      <w:pPr>
        <w:pStyle w:val="Heading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ořadatel: </w:t>
        <w:tab/>
        <w:tab/>
        <w:t>SDH Bukovina u Čisté a SH ČMS - Okresní sdružení hasičů Semily</w:t>
      </w:r>
    </w:p>
    <w:p>
      <w:pPr>
        <w:pStyle w:val="Normal"/>
        <w:rPr/>
      </w:pPr>
      <w:r>
        <w:rPr/>
        <w:t>Místo konání :</w:t>
        <w:tab/>
        <w:tab/>
        <w:t>Bukovina u Čisté</w:t>
      </w:r>
    </w:p>
    <w:p>
      <w:pPr>
        <w:pStyle w:val="Normal"/>
        <w:rPr/>
      </w:pPr>
      <w:r>
        <w:rPr/>
        <w:t>Termín konání:</w:t>
        <w:tab/>
        <w:tab/>
        <w:t>8.10.2016</w:t>
      </w:r>
    </w:p>
    <w:p>
      <w:pPr>
        <w:pStyle w:val="Normal"/>
        <w:rPr/>
      </w:pPr>
      <w:r>
        <w:rPr/>
        <w:t>Přihlášky:</w:t>
        <w:tab/>
        <w:tab/>
        <w:t xml:space="preserve">v kanceláři OSH v Semilech do </w:t>
      </w:r>
      <w:r>
        <w:rPr>
          <w:shd w:fill="FFFF00" w:val="clear"/>
        </w:rPr>
        <w:t>26.9.2016 do 15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íjezd:</w:t>
        <w:tab/>
        <w:tab/>
        <w:tab/>
        <w:t>do 8.30 hodin</w:t>
      </w:r>
    </w:p>
    <w:p>
      <w:pPr>
        <w:pStyle w:val="Heading2"/>
        <w:rPr>
          <w:sz w:val="20"/>
        </w:rPr>
      </w:pPr>
      <w:r>
        <w:rPr>
          <w:sz w:val="20"/>
        </w:rPr>
        <w:t>Prezence :</w:t>
        <w:tab/>
        <w:tab/>
        <w:t>7,30 – 8,35 hodin</w:t>
      </w:r>
    </w:p>
    <w:p>
      <w:pPr>
        <w:pStyle w:val="Normal"/>
        <w:rPr/>
      </w:pPr>
      <w:r>
        <w:rPr/>
        <w:t>Stravování :</w:t>
        <w:tab/>
        <w:tab/>
        <w:t>jídelní nádobí s sebou</w:t>
      </w:r>
    </w:p>
    <w:p>
      <w:pPr>
        <w:pStyle w:val="Normal"/>
        <w:ind w:left="2124" w:hanging="2124"/>
        <w:rPr/>
      </w:pPr>
      <w:r>
        <w:rPr/>
        <w:t>Doprava:</w:t>
        <w:tab/>
        <w:t xml:space="preserve">vlastní </w:t>
      </w:r>
    </w:p>
    <w:p>
      <w:pPr>
        <w:pStyle w:val="Normal"/>
        <w:ind w:left="2124" w:hanging="2124"/>
        <w:rPr>
          <w:sz w:val="24"/>
        </w:rPr>
      </w:pPr>
      <w:r>
        <w:rPr/>
        <w:t>Zdravotní služba:</w:t>
        <w:tab/>
        <w:t>SDH Bukovina u Čis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47FF"/>
        </w:rPr>
      </w:pPr>
      <w:r>
        <w:rPr/>
        <w:t xml:space="preserve">Soutěže proběhnou dle nové směrnice hry Plamen včetně všech dodatků a směrnice pro celoroční činnost dorostu SH ČMS včetně všech dodatků. Platné znění obou směrnic lze najít na </w:t>
      </w:r>
      <w:hyperlink r:id="rId5">
        <w:r>
          <w:rPr>
            <w:rStyle w:val="InternetLink"/>
            <w:color w:val="000000"/>
          </w:rPr>
          <w:t>www.dh.cz</w:t>
        </w:r>
      </w:hyperlink>
      <w:r>
        <w:rPr>
          <w:b/>
          <w:bCs/>
        </w:rPr>
        <w:t>. Pozor na změny věkových kategorií!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47FF"/>
        </w:rPr>
        <w:t>Upozornění: Oproti předešlým ročníkům došlo v ZPV v dětské kategorii k několika změnám v pravidlech. Jedná se o změnu hodnocení u střelby. Z pravidel vypadla vzdálenost terče od závodníka. I nadále budeme dodržovat obvyklých 10m. Střílet budeme klasicky na špalíčky. U základů topografie došlo ke zvětšení tolerance u azimutu a orientování mapy na 6 stupňů. Jsou nové topografické značky. Již není předepsán typ buzoly. Typ použité buzoly viz. materiální zabezpečení. U uzlů dojde u Úvazu na proudnici k vyznačení 15 cm na hadici i proudnici, viz. obrázek ve směrnicích. U požární ochrany došlo ke změně tabulky hasicích přístrojů a hořlavých látek. Jsou nové obrázky hořlavých látek.</w:t>
      </w:r>
    </w:p>
    <w:p>
      <w:pPr>
        <w:pStyle w:val="Normal"/>
        <w:tabs>
          <w:tab w:val="clear" w:pos="708"/>
          <w:tab w:val="left" w:pos="18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58" w:leader="none"/>
        </w:tabs>
        <w:jc w:val="both"/>
        <w:rPr>
          <w:b/>
          <w:b/>
          <w:i/>
          <w:i/>
          <w:sz w:val="28"/>
          <w:u w:val="single"/>
        </w:rPr>
      </w:pPr>
      <w:r>
        <w:rPr/>
        <w:t>Za každou hlídku zajistí vysílající SDH na soutěž jednoho rozhodčího, kterého přivede k presenci. Odtud rozhodčí odjedou na místo konání disciplíny v 8:15 hod dle pokynů hlavní rozhodčí. Stopky si zajistí každý rozhodčí vlastní.</w:t>
      </w:r>
    </w:p>
    <w:p>
      <w:pPr>
        <w:pStyle w:val="Normal"/>
        <w:ind w:left="2124" w:hanging="2124"/>
        <w:jc w:val="center"/>
        <w:rPr>
          <w:color w:val="FF0000"/>
          <w:sz w:val="24"/>
        </w:rPr>
      </w:pPr>
      <w:r>
        <w:rPr>
          <w:b/>
          <w:i/>
          <w:sz w:val="28"/>
          <w:u w:val="single"/>
        </w:rPr>
        <w:t>Materiální zabezpečení:</w:t>
      </w:r>
    </w:p>
    <w:p>
      <w:pPr>
        <w:pStyle w:val="Normal"/>
        <w:ind w:left="2124" w:hanging="212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10" w:hanging="2100"/>
        <w:rPr>
          <w:sz w:val="22"/>
          <w:szCs w:val="22"/>
        </w:rPr>
      </w:pPr>
      <w:r>
        <w:rPr>
          <w:sz w:val="22"/>
          <w:szCs w:val="22"/>
        </w:rPr>
        <w:t>Střelba:</w:t>
        <w:tab/>
        <w:tab/>
        <w:tab/>
        <w:t>vzduchovky SDH Čistá u Horek, Jilemnice, Jablonec n. J.</w:t>
      </w:r>
    </w:p>
    <w:p>
      <w:pPr>
        <w:pStyle w:val="Normal"/>
        <w:ind w:left="2127" w:hanging="2124"/>
        <w:rPr/>
      </w:pPr>
      <w:r>
        <w:rPr>
          <w:sz w:val="22"/>
          <w:szCs w:val="22"/>
        </w:rPr>
        <w:tab/>
        <w:tab/>
        <w:t>Stojan, podpěry, deky nebo celtu, špalíky  - SDH  Bukovina u Čisté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áklady topografie + signalizace:  OSH, </w:t>
      </w:r>
      <w:r>
        <w:rPr>
          <w:b/>
          <w:bCs/>
          <w:color w:val="0047FF"/>
          <w:sz w:val="24"/>
        </w:rPr>
        <w:t>Typ buzoly: Silva Expeditio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Uzlování + vodní příkop: </w:t>
        <w:tab/>
        <w:t>SDH Bukovina u Čisté, lana dodá OSH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Základy první pomoci:</w:t>
        <w:tab/>
        <w:tab/>
        <w:t>SDH Rovensko p. Tr. (šátky, špendlíky, kužely, deky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žární ochrana:</w:t>
        <w:tab/>
        <w:tab/>
        <w:t>OSH, technické prostředky budou nahrazeny obrázky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sz w:val="22"/>
          <w:szCs w:val="22"/>
        </w:rPr>
        <w:t>Vodorovné lano + šplh:</w:t>
        <w:tab/>
        <w:tab/>
        <w:t>SDH Poniklá, OSH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sz w:val="22"/>
          <w:szCs w:val="22"/>
        </w:rPr>
        <w:t>Kancelář OSH zajistí:</w:t>
        <w:tab/>
        <w:t>diplomy, praporky, startovní čísla, startovní karty, střelivo</w:t>
      </w:r>
    </w:p>
    <w:p>
      <w:pPr>
        <w:pStyle w:val="Normal"/>
        <w:ind w:left="2124" w:hanging="21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Oblečení: </w:t>
        <w:tab/>
        <w:t>Rozhodčí v hasičském stejnokroji, soutěžící dle směrnic, pro ZHV mohou použít kopačky s gumovými špunty.</w:t>
      </w:r>
    </w:p>
    <w:p>
      <w:pPr>
        <w:pStyle w:val="Normal"/>
        <w:ind w:left="2124" w:hanging="2124"/>
        <w:rPr>
          <w:color w:val="FF0000"/>
          <w:sz w:val="24"/>
        </w:rPr>
      </w:pPr>
      <w:r>
        <w:rPr>
          <w:sz w:val="22"/>
          <w:szCs w:val="22"/>
        </w:rPr>
        <w:t>Účast:</w:t>
        <w:tab/>
        <w:t>Kolektiv může postavit dvě hlídky, hůře umístěná nebere body dalšímu družstvu v jarním kole. Hlídky ze stejného SDH budou startovat tak, že ve stejnou dobu budou všechny na trati. Na startu hlídky bude vždy přítomen vedoucí kolektivu s platnými členskými průkazy. Případné dotazy zodpoví hlavní rozhodčí H. Jonová (tel. 605555053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24" w:hanging="2124"/>
        <w:jc w:val="center"/>
        <w:rPr>
          <w:sz w:val="24"/>
          <w:szCs w:val="24"/>
        </w:rPr>
      </w:pPr>
      <w:r>
        <w:rPr>
          <w:b/>
          <w:i/>
          <w:color w:val="FF0000"/>
          <w:sz w:val="28"/>
          <w:u w:val="single"/>
        </w:rPr>
        <w:t>Rozhodčí: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ab/>
        <w:t>Hana Jonová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Velitel soutěže:</w:t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Jiří Ježek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Start, cíl, kontrola průkazek:</w:t>
        <w:tab/>
        <w:t xml:space="preserve">Pavel Slavík, Martin Bajer, Zdeněk Lukeš + 3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Střelba :</w:t>
        <w:tab/>
        <w:tab/>
        <w:t>Petr Štěpánek, Adam Bjelka, Josef Šalda + 10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Topografie + signalizace:</w:t>
        <w:tab/>
        <w:t>Jaroslav Exner, Pavel Sucharda, Stanislav Jerje + 4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Uzlování + vodní příkop:</w:t>
        <w:tab/>
        <w:t>Josef Adámek, Lada Šaldová, Tomáš Blažek + 3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Zdravověda:</w:t>
        <w:tab/>
        <w:tab/>
        <w:t>Marie Kvapilová, Eva Drešerová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iří Vancl + 6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Požární ochrana :</w:t>
        <w:tab/>
        <w:tab/>
        <w:t>John Josef, Tomáš Zelinka, David Hrubý + 6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Lanová lávka + šplh:</w:t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Jiří Matura, Kateřina Malá, Jan Švec + 6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Azimutový úsek:</w:t>
        <w:tab/>
        <w:tab/>
        <w:t>Pavel Štěpánek (razítka – zajistí OSH)</w:t>
      </w:r>
    </w:p>
    <w:p>
      <w:pPr>
        <w:pStyle w:val="Normal"/>
        <w:ind w:left="2124" w:hanging="2124"/>
        <w:rPr>
          <w:b/>
          <w:b/>
          <w:color w:val="FF0000"/>
          <w:sz w:val="24"/>
        </w:rPr>
      </w:pPr>
      <w:r>
        <w:rPr>
          <w:sz w:val="24"/>
          <w:szCs w:val="24"/>
        </w:rPr>
        <w:t>Zpracování výsledků:</w:t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Ing. Josef Cerman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pBdr>
          <w:bottom w:val="double" w:sz="2" w:space="1" w:color="000000"/>
        </w:pBdr>
        <w:ind w:left="2124" w:right="0" w:hanging="2124"/>
        <w:rPr/>
      </w:pPr>
      <w:r>
        <w:rPr/>
        <w:t>P Ř I H L Á Š K A</w:t>
      </w:r>
    </w:p>
    <w:p>
      <w:pPr>
        <w:pStyle w:val="Normal"/>
        <w:ind w:left="2124" w:hanging="2124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ind w:left="2124" w:right="0" w:hanging="2124"/>
        <w:rPr/>
      </w:pPr>
      <w:r>
        <w:rPr/>
        <w:t>Na Závod hasičské všestrannosti mládeže a dorostu dne 8.10.2016  v Bukovině u Čisté</w:t>
      </w:r>
    </w:p>
    <w:p>
      <w:pPr>
        <w:pStyle w:val="Heading4"/>
        <w:ind w:left="2124" w:right="0" w:hanging="2124"/>
        <w:jc w:val="center"/>
        <w:rPr/>
      </w:pPr>
      <w:r>
        <w:rPr/>
        <w:t>a ročník 2016 - 2017 hry Plamen a soutěže dorostu  přihlašuje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SDH ………………………………..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Počet hlídek              mladších MH :</w:t>
        <w:tab/>
        <w:t xml:space="preserve">            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starších MH:</w:t>
        <w:tab/>
        <w:tab/>
        <w:t xml:space="preserve">………           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dorostu: dívek</w:t>
        <w:tab/>
        <w:t>:</w:t>
        <w:tab/>
        <w:t>………                          razítko SDH  a podpis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chlapců:</w:t>
        <w:tab/>
        <w:tab/>
        <w:t xml:space="preserve">            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Celkový počet osob, které se zúčastní ZHV(soutěžící, vedoucí, rozhodčí, řidiči):</w:t>
        <w:tab/>
        <w:t>…………</w:t>
      </w:r>
    </w:p>
    <w:p>
      <w:pPr>
        <w:pStyle w:val="Normal"/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šlete tak, aby došlo do kanceláře OSH nejpozději do </w:t>
        <w:tab/>
      </w:r>
      <w:r>
        <w:rPr>
          <w:b/>
          <w:i/>
          <w:color w:val="FF0000"/>
          <w:sz w:val="28"/>
          <w:shd w:fill="FFFF66" w:val="clear"/>
        </w:rPr>
        <w:t>15.00 hod. 26.9.2016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ři později došlé přihlášce nebude zajištěno stravování. Přihlášky mailem musíte nejpozději při prezentaci nahradit originálem včetně razítka a podpisu za SDH.  </w:t>
      </w:r>
    </w:p>
    <w:p>
      <w:pPr>
        <w:pStyle w:val="Normal"/>
        <w:ind w:left="2124" w:hanging="21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de uveďte jména a telefonní čísla trenérů – vedoucí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b/>
          <w:i/>
          <w:sz w:val="28"/>
        </w:rPr>
        <w:t xml:space="preserve"> </w:t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708" w:righ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708" w:right="0" w:hanging="0"/>
        <w:rPr>
          <w:sz w:val="32"/>
          <w:szCs w:val="32"/>
        </w:rPr>
      </w:pPr>
      <w:r>
        <w:rPr>
          <w:sz w:val="32"/>
        </w:rPr>
        <w:t xml:space="preserve">Evidenční list soutěžního kolektivu mládeže nebo dorostu </w:t>
      </w:r>
    </w:p>
    <w:p>
      <w:pPr>
        <w:pStyle w:val="TextBodyIndent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pro ročník 2016 - 2017  nutná součást přihlášky pro ZHV 8.10.2016</w:t>
      </w:r>
    </w:p>
    <w:p>
      <w:pPr>
        <w:pStyle w:val="TextBodyIndent"/>
        <w:ind w:left="708" w:right="0" w:hanging="0"/>
        <w:rPr/>
      </w:pPr>
      <w:r>
        <w:rPr/>
        <w:t xml:space="preserve"> </w:t>
      </w:r>
    </w:p>
    <w:p>
      <w:pPr>
        <w:pStyle w:val="Heading5"/>
        <w:ind w:left="2124" w:right="0" w:hanging="2124"/>
        <w:rPr/>
      </w:pPr>
      <w:r>
        <w:rPr/>
      </w:r>
    </w:p>
    <w:p>
      <w:pPr>
        <w:pStyle w:val="Heading5"/>
        <w:ind w:left="2124" w:right="0" w:hanging="2124"/>
        <w:rPr/>
      </w:pPr>
      <w:r>
        <w:rPr/>
        <w:t>Kolektiv SDH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  <w:sz w:val="28"/>
        </w:rPr>
        <w:t xml:space="preserve">Kategorie:          MH mladší  , MH starší,  dorostenky,  dorostenci </w:t>
      </w:r>
      <w:r>
        <w:rPr>
          <w:i/>
          <w:sz w:val="18"/>
        </w:rPr>
        <w:t>(nehodící se škrtni)</w:t>
      </w:r>
    </w:p>
    <w:p>
      <w:pPr>
        <w:pStyle w:val="Normal"/>
        <w:ind w:left="2124" w:hanging="21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Zodpovědný vedoucí kolektivu:</w:t>
        <w:tab/>
        <w:t xml:space="preserve">………………………………………………… </w:t>
      </w:r>
    </w:p>
    <w:p>
      <w:pPr>
        <w:pStyle w:val="Normal"/>
        <w:ind w:left="2124" w:firstLine="708"/>
        <w:rPr>
          <w:i/>
          <w:i/>
          <w:sz w:val="28"/>
        </w:rPr>
      </w:pPr>
      <w:r>
        <w:rPr>
          <w:i/>
          <w:sz w:val="28"/>
        </w:rPr>
        <w:t>Datum narození: 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Adresa: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Telefon: 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E-mail.adresa: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ab/>
        <w:tab/>
        <w:t>Kvalifikace:</w:t>
        <w:tab/>
        <w:t>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Pomocníci vedoucího(jméno, příjmení,dat.narození,bydliště,kvalifikace)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…………………</w:t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2124"/>
        <w:rPr>
          <w:i/>
          <w:i/>
          <w:sz w:val="28"/>
        </w:rPr>
      </w:pPr>
      <w:r>
        <w:rPr>
          <w:i/>
          <w:sz w:val="28"/>
        </w:rPr>
        <w:t>……………………………………………………………………… 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Jmenný seznam kolektivu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>Jméno a příjmení</w:t>
        <w:tab/>
        <w:tab/>
        <w:tab/>
        <w:t>celé datum narození</w:t>
        <w:tab/>
        <w:tab/>
        <w:t>čísl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36"/>
          <w:szCs w:val="36"/>
        </w:rPr>
        <w:t>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…………………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razítko a podpis SD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Rozdělení věkových kategori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ve hře Plamen a soutěžích dorost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čník 2016/ 201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2"/>
        <w:gridCol w:w="6162"/>
      </w:tblGrid>
      <w:tr>
        <w:trPr/>
        <w:tc>
          <w:tcPr>
            <w:tcW w:w="23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men</w:t>
            </w:r>
          </w:p>
        </w:tc>
        <w:tc>
          <w:tcPr>
            <w:tcW w:w="61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ky narození</w:t>
            </w:r>
          </w:p>
        </w:tc>
      </w:tr>
      <w:tr>
        <w:trPr/>
        <w:tc>
          <w:tcPr>
            <w:tcW w:w="233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gorie mladší</w:t>
            </w:r>
          </w:p>
        </w:tc>
        <w:tc>
          <w:tcPr>
            <w:tcW w:w="616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6, 2007, 2008, 2009, 2010 ...</w:t>
            </w:r>
          </w:p>
        </w:tc>
      </w:tr>
      <w:tr>
        <w:trPr/>
        <w:tc>
          <w:tcPr>
            <w:tcW w:w="233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tegorie starší</w:t>
            </w:r>
          </w:p>
        </w:tc>
        <w:tc>
          <w:tcPr>
            <w:tcW w:w="616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2, 2003, 2004, 2005, 2006 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13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210"/>
        <w:gridCol w:w="2313"/>
        <w:gridCol w:w="3345"/>
      </w:tblGrid>
      <w:tr>
        <w:trPr/>
        <w:tc>
          <w:tcPr>
            <w:tcW w:w="285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rost</w:t>
            </w:r>
          </w:p>
        </w:tc>
        <w:tc>
          <w:tcPr>
            <w:tcW w:w="565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ky narození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žstva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8 let</w:t>
            </w:r>
          </w:p>
        </w:tc>
        <w:tc>
          <w:tcPr>
            <w:tcW w:w="33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 - 2004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livci</w:t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ladší 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4 let</w:t>
            </w:r>
          </w:p>
        </w:tc>
        <w:tc>
          <w:tcPr>
            <w:tcW w:w="33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 - 2004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í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– 16 let</w:t>
            </w:r>
          </w:p>
        </w:tc>
        <w:tc>
          <w:tcPr>
            <w:tcW w:w="33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 - 2002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ší</w:t>
            </w:r>
          </w:p>
        </w:tc>
        <w:tc>
          <w:tcPr>
            <w:tcW w:w="231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– 18 let</w:t>
            </w:r>
          </w:p>
        </w:tc>
        <w:tc>
          <w:tcPr>
            <w:tcW w:w="33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 - 2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45" w:footer="0" w:bottom="6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/>
        <w:szCs w:val="36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66" w:val="clear"/>
        <w:szCs w:val="24"/>
        <w:bCs/>
        <w:rFonts w:ascii="Times New Roman" w:hAnsi="Times New Roman" w:eastAsia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2124"/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outlineLvl w:val="7"/>
    </w:pPr>
    <w:rPr>
      <w:b/>
      <w:sz w:val="28"/>
      <w:u w:val="single"/>
    </w:rPr>
  </w:style>
  <w:style w:type="character" w:styleId="WW8Num2z0">
    <w:name w:val="WW8Num2z0"/>
    <w:qFormat/>
    <w:rPr>
      <w:i/>
      <w:color w:val="auto"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FF0000"/>
      <w:sz w:val="24"/>
      <w:szCs w:val="24"/>
      <w:shd w:fill="FFFF6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i/>
      <w:color w:val="auto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i/>
      <w:sz w:val="32"/>
    </w:rPr>
  </w:style>
  <w:style w:type="character" w:styleId="Nadpis4Char">
    <w:name w:val="Nadpis 4 Char"/>
    <w:qFormat/>
    <w:rPr>
      <w:i/>
      <w:sz w:val="24"/>
    </w:rPr>
  </w:style>
  <w:style w:type="character" w:styleId="Nadpis5Char">
    <w:name w:val="Nadpis 5 Char"/>
    <w:qFormat/>
    <w:rPr>
      <w:i/>
      <w:sz w:val="28"/>
    </w:rPr>
  </w:style>
  <w:style w:type="character" w:styleId="Nadpis6Char">
    <w:name w:val="Nadpis 6 Char"/>
    <w:qFormat/>
    <w:rPr>
      <w:i/>
      <w:sz w:val="32"/>
    </w:rPr>
  </w:style>
  <w:style w:type="character" w:styleId="Nadpis7Char">
    <w:name w:val="Nadpis 7 Char"/>
    <w:qFormat/>
    <w:rPr>
      <w:i/>
    </w:rPr>
  </w:style>
  <w:style w:type="character" w:styleId="ZkladntextodsazenChar">
    <w:name w:val="Základní text odsazený Char"/>
    <w:qFormat/>
    <w:rPr>
      <w:b/>
      <w:i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i/>
      <w:sz w:val="36"/>
    </w:rPr>
  </w:style>
  <w:style w:type="paragraph" w:styleId="Zkladntext21">
    <w:name w:val="Základní text 21"/>
    <w:basedOn w:val="Normal"/>
    <w:qFormat/>
    <w:pPr/>
    <w:rPr>
      <w:i/>
      <w:sz w:val="48"/>
    </w:rPr>
  </w:style>
  <w:style w:type="paragraph" w:styleId="Zkladntext31">
    <w:name w:val="Základní text 31"/>
    <w:basedOn w:val="Normal"/>
    <w:qFormat/>
    <w:pPr/>
    <w:rPr>
      <w:b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oshsemily.cz/" TargetMode="External"/><Relationship Id="rId4" Type="http://schemas.openxmlformats.org/officeDocument/2006/relationships/hyperlink" Target="mailto:jonovah@seznam.cz" TargetMode="External"/><Relationship Id="rId5" Type="http://schemas.openxmlformats.org/officeDocument/2006/relationships/hyperlink" Target="http://www.d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9:00Z</dcterms:created>
  <dc:creator>Miksánek</dc:creator>
  <dc:description/>
  <cp:keywords/>
  <dc:language>en-US</dc:language>
  <cp:lastModifiedBy>Mlejnek</cp:lastModifiedBy>
  <cp:lastPrinted>2015-09-25T13:54:00Z</cp:lastPrinted>
  <dcterms:modified xsi:type="dcterms:W3CDTF">2016-09-12T11:19:00Z</dcterms:modified>
  <cp:revision>6</cp:revision>
  <dc:subject/>
  <dc:title>SH ČMS – Okresní sdružení hasičů Semily</dc:title>
</cp:coreProperties>
</file>